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řízených na období od 16.5.2023 do 31.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Slav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ekyra CS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Ada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Čaloud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Švar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ING PRO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97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Něm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drea Harwo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Ambrož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y Lisovski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Jelí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9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Ambrož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ersiv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Jaro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Jaro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8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EuV Commercial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lexandr Marin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9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ŠBETO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2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an Pas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RINON MANAGEMEN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ährin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Pape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1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 Barn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laská 58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6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Roh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Fia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2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Větr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Vět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72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í Janou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adka Janou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0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Al Makto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1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ek Práši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j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7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aššová Kupk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ČSOB Stavební spořitel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Vitá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tai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a Venc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avel Ha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ana Ha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Nov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Ginepr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Jean Xavier Ginepr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 Nedvě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ep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Stanislav Polč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 Zprá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74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ibuše Što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Valen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7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gy Energi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j Harakal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 267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Prin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Alena Sou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Anna Sou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an Sou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6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Kaft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áta Kaft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Lichtne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á správa a údržba silnic Středočeského kraje, příspěvková organizac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Kocianova 1581, 1582 a 1583, Praha-Stodůlk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ří Slav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MEC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EL WOLF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ol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7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Fidrmu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Linhar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Rejn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Weinli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Bezděkov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8 C 2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j Svarc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CONTECH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Industry Solutions Compan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2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m Demi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NJ Global Business Servic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6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Morávek Ph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 Consulting II.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mír Šťas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Kapit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Krch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Lipe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6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ya Susl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erez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Vopě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Dem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1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yana Samoyl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lékař Brn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Pašag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6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Mandić List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Za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2 C 13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ichal Bělohla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R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2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Velká Ohrada 2382 - 2391, bytové družstv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Kupče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0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orá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ena Marx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arx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6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Antonín Čerm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 broke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Wolf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Wolf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Stuchl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Stuch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Bran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Snášelová Peer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2/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Klánovi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Duf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1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Michal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 Partner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51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čk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Ottomans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136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spol. s 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ana Kuljovsk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80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NÍ FOND PRAH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Kub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 C 2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tanče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tanč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oslava Hrdin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rendan R Scot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Spáči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28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Dr. Martin Ví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Rotterdam, Weena 505, Nizozemí, reg. č. 24042211, jednající v České republice prostřednictvím NN Životní pojišťovna N.V., pobočka pro Českou republi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7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ij Gul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Levins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ína He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8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Petrůj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u Olanrewaju Idri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 Rakhmatuli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Rakhmatuli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Dospě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ina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Alexander Stewar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ang Hau Nguy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w Lewandowsk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UDr. Simona Lewandow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müll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 Bohemi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3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Olga Sedlá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edl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7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Šimá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Šimá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Bro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m Šeb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KLIM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 projec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l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3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Slo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neta Bus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6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obecná zdravotní pojišťovna České republi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sychiatrie a psychoterapie,MUDr.Jaroslav Kliment,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 Trial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3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Ha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Dlouh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louh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rá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randtn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4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Bradá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rporati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ma Wye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7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-TERM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6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DG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dí Vltavy, státní podni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4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škola ekonomie a managementu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yslav Zdorov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stuh - ELAS, společnost s ručením omezený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O Investment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6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řetislav Koman, insolvenční správce dlužníka OPZ PLUS, a.s., IČ 45274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Jane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6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ažan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agramany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8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ma Technology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y Pro Prague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Varg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TAVA LABE MEDI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Seid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6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stasia Karl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Kar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žka Davi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 &amp; Partners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ya Kopchu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ra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 Enggineering Servic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4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ristýna Kaše Marto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Kaš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01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is Prah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RHK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6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SK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STAVE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Greg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13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Ská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Zít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érie Ze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Koz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uše Mokrolu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Davíd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ois Veve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 auto,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ko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Myn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6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Fišn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0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Ren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Kalha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0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Žo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0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Onchul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1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SPOINT CZ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Power Group,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ESTIM S.p.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6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edl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ěk Se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Ciacenc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65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onstantinos Satratzem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itka Hruboň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9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Ciacenc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drian Sorin Feteca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a Fetecau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9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menendez Artikel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Monika Makkiehová Di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ana Ke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Radan Ke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Merhau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7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a Vodá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dá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Žil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Žil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Pylypet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Nejep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Řez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7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Tyrn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um D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Ma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Něm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Něm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ula Chaval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Chaval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Gabriela Plintovi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el Plintovič MB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ula Hale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Hale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3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ire Prague Project V, s.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Ze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4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a Seid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Nesníd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ucie Freiberg M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Freiber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2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AUTO DigiLab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 Zavarz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7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B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App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Bene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Sant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Klí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Stavební spořitelna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0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IG FOODMARKET, s.r.o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Rovň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2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PA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The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17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Háj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arína Hájková-Ryšán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lím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lí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2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Bartoš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7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W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Zin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6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a Há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Há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D´Agostin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arcela Henke Di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 Čipča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5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Ľupt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6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ES sigm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i Ta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Minař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Minař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0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e televizních organizací (ve zkratce "ATO"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ndov Televizní Studio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 35/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VIA CS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 a mosty Dobřany, k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Y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nit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ndov Televizní Studio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Čap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Sych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3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á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M PLU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Židlic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7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Pojišťovna, a.s., člen holdingu ČSO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aniel Slav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Nocia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Power Energies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avel Kiršner LL.M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Stibo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1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stav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LL s. r. 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4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vatoslava Kle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Bříz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Bříz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TI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F CONSULTING 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5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atějovi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 development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0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den ČKD Compresso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try Rail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nizn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polónia Knizner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2, jednací síň č. č. 17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Kriste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efína Krá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NGIL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F CONSULTING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&amp;Bartoni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Factoring, a. 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,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O Inves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Pali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L Účetnictví Prah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M Frigotra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Roko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Roko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STAV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rel Valdauf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Tryka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3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Bozděchova 637,Praha 5,Smích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slav Pac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Kohou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il Čiž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 CORPORATIO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KELEASING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anásová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aná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2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Kov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Kramari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a Skarland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4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Gry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Zít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KAT STAV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xandr Oleksi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án Sliv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Yes Visage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C 23/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Hovo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Vaňa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sk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3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NG Prah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andovo divadlo na Smíchově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2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il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LOG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7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Pol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ol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Mí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8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Ali Al Makhami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LMA 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0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věch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real spol.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OS M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8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ušelnyc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ezhda Metelska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3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Vladimír Gal Trávn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ryna Hennadijivna G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5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onopá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JEZERE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arolím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Jarolí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rumphanz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umphanz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1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Frederika Odkol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oll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horev Development Prague East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Nikolov Baryak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Cristina Gross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Poko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dge Inves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3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uče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6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růb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7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7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politní kapitula u sv. Víta v Pra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Matou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ka Matou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Slav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IAN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7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direc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Mil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9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a Traxmand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Traxmand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idma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la Vidma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arbora Sam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Sa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0:00Z</dcterms:created>
  <dc:creator>Malčánková Alice</dc:creator>
  <dc:description/>
  <cp:keywords/>
  <dc:language>en-US</dc:language>
  <cp:lastModifiedBy>Malčánková Alice</cp:lastModifiedBy>
  <dcterms:modified xsi:type="dcterms:W3CDTF">2023-05-12T07:14:00Z</dcterms:modified>
  <cp:revision>8</cp:revision>
  <dc:subject/>
  <dc:title/>
</cp:coreProperties>
</file>