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ých na období od 15.9.2021 do 30.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4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aš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9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meti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5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Zlatohl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rkéta Novotná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Pešková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1 odst.1, §251 odst.1/2b, §251 odst.1/2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38 T 9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Zlá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, §234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§358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Nark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2/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arkö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Sli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185 odst.1/2a, §199 odst.1/2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de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Růž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uff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/3, §358 odst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Pe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2 odst.1, §356 odst.1/3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Feren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ck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2 odst.1/2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Trej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74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Fic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an Harutyunya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tědra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ahv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§175 odst.1/2b,c, §175 odst.1/2b,c, §175 odst.1/2b,c, §175 odst.1/2b,c, §228 odst.1, §228 odst.1, §228 odst.1, §228 odst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ola Hod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§209 odst.1/3/4c, §348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iem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R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V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9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trumenti, s.r.o.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Mart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, §209 odst.1/4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Horváthová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islav Horvá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/3, §205 odst.2/3, §205 odst.2/3, §205 odst.2/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Le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atě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Chej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37 odst.1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4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Ihor Tsintsi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4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á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5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henii Mez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nto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5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Gabrie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Svobodová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án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/2, §205 odst.1a, §205 odst.1b/2/4c, §205 odst.1b/4c, §228 odst.1, §234 odst.1, §234 odst.1, §234 odst.1, §234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G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Horbachov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henii Meze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m Ben Tekf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Fediv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Zhak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 Horba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, §173 odst.1, §173 odst.1, §173 odst.1, §173 odst.1, §284 odst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Goro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M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un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/4b, §234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Steh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Kl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ey Kurman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d, §337 odst.2, §353 odst.1/2d, §354 odst.1a,b,c,d, §354 odst.1a,b,c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Bolar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á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7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eronika Martinková Draho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/3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Gunitšová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o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, §205 odst.1b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F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4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křivá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ramer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ar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, §358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Z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s Stami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u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reuzman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Dreve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Trži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/4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jlek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g Fedorov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Ja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, §211 odst.1/4, §211 odst.1/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6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Žol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8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Makaveev Milet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voř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iy Mykhalch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Troll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Cti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Gru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6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Rich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a Hu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5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Žení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Javůrková Šárka</dc:creator>
  <dc:description/>
  <cp:keywords/>
  <dc:language>en-US</dc:language>
  <cp:lastModifiedBy>Javůrková Šárka</cp:lastModifiedBy>
  <dcterms:modified xsi:type="dcterms:W3CDTF">2021-09-14T06:30:00Z</dcterms:modified>
  <cp:revision>47</cp:revision>
  <dc:subject/>
  <dc:title/>
</cp:coreProperties>
</file>