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Přehled hlavních líčení a veřejných zasedání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u Obvodního soudu pro Prahu 5, Hybernská 1006/18, Praha 1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řízených na období od 16.11.2022 do 30.11.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pozornění </w:t>
      </w:r>
    </w:p>
    <w:p>
      <w:pPr>
        <w:pStyle w:val="Normal"/>
        <w:jc w:val="center"/>
        <w:rPr/>
      </w:pPr>
      <w:r>
        <w:rPr/>
        <w:t xml:space="preserve">Přehled není  v případě změn v daném období aktualizován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4, jednací síň č. 1, přízem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r. Monika Hrm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T 89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 Vlč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05 odst.1b, §337 odst.1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7, jednací síň č. 8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Michal Proko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T 97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a Tecl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09 odst.1/4d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8, jednací síň č. 9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Petra Klajm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T 17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rik Tuš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75 odst.1, §326 odst.1b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8, jednací síň č. 9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Petra Klajm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T 53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m Něm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74 odst.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16.1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8, jednací síň č. 9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Ř.ZA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Petra Klajm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T 55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ek Schic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96 odst.1/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8, jednací síň č. 9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Ř.ZA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Petra Klajm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T 48/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vid Smolí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96 odst.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7, jednací síň č. 8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Petra Klajm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T 28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Fl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78 odst.1, §353 odst.1/2c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8, jednací síň č. 9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Petra Záhořík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T 108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 Ku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37 odst.1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6, jednací síň č. 7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Martin Fi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T 140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oman Havlí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ára Koupalová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el Vaň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05 odst.1a, §205 odst.1/3, §205 odst.1/3, §228 odst.1, §228 odst.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6, jednací síň č. 7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Martin Fi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T 155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an Hlavi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05 odst.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7, jednací síň č. 8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13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Petra Klajm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T 42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an Ball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37 odst.1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8, jednací síň č. 9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Petra Záhořík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T 36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an Bud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05 odst.1b, §228 odst.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6, jednací síň č. 7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Martin Fi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T 119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Tomáš Slabo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05 odst.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8, jednací síň č. 9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Ř.ZA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Petra Záhořík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T 14/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Scheithau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dřej Kovařík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ub Svobo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28 odst.2, §228 odst.2, §228 odst.2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8, jednací síň č. 9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Ř.ZA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Michal Proko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38 T 39/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 Tiep Dinh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ip Sim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28 odst.2, §228 odst.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512, jednací síň č. č. 17, 5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r. Monika Hrm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2 T 79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raj Šolté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09 odst.1/3, §348 odst.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8, jednací síň č. 9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Ř.ZA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Michal Proko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T 23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Roman Grund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05 odst.2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8, jednací síň č. 9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Michal Proko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T 131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Karel Samek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Ladislav Šíla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 Sedláč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79 odst.1, §279 odst.1, §279 odst.1, §279 odst.2, §279 odst.3a/4b, §279 odst.3a/4b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8, jednací síň č. 9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Ř.ZA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Petra Klajm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T 189/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ila Růžičk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05 odst.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7, jednací síň č. 8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0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r. Monika Hrm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T 87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eksii Antonen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74 odst.1/2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7, jednací síň č. 8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Ř.ZA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Martin Fi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T 157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derezag Araf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37 odst.1b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8, jednací síň č. 9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Petra Klajm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T 2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Robert Jirá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48 odst.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7, jednací síň č. 8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Martin Fi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T 153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eněk Tla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05 odst.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512, jednací síň č. č. 17, 5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r. Monika Hrm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T 43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áš Zlám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46 odst.1/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6, jednací síň č. 7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Martin Fi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T 154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dislav Baj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58 odst.1/2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7, jednací síň č. 8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r. Monika Hrm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T 77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Chlastá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83 odst.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7, jednací síň č. 8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r. Monika Hrm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T 102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olína Koper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05 odst.1d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8, jednací síň č. 9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Petra Klajm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T 4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 Urbáš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25 odst.1a, §325 odst.1a/2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23.1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7, jednací síň č. 8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r. Monika Hrm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T 122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Maňa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52 odst.2, §358 odst.1/2a, §40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23.1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6, jednací síň č. 7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Martin Fi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T 137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 Pošmourn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75 odst.1/2c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7, jednací síň č. 8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r. Monika Hrm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T 116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ří Štrob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96 odst.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7, jednací síň č. 8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Petra Záhořík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T 75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il Kopejt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99 odst.1/2d, §201 odst.1d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8, jednací síň č. 9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Vojtěch Teslí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T 1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eta Vitner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37 odst.1g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6, jednací síň č. 7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Michal Proko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T 75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n Farkove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37 odst.1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512, jednací síň č. č. 17, 5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Ř.ZA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r. Monika Hrm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T 93/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Souku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37 odst.1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7, jednací síň č. 8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r. Monika Hrm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T 130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ek Bukovský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in Jurkovi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05 odst.2, §205 odst.2, §205 odst.2, §234 odst.1, §234 odst.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6, jednací síň č. 7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Michal Proko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T 26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káš Csics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37 odst.1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6, jednací síň č. 7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Michal Proko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T 143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a Dvořák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05 odst.1a/2, §205 odst.1a/2, §234 odst.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7, jednací síň č. 8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r. Monika Hrm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T 151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ei Kolesnik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84 odst.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6, jednací síň č. 7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Michal Proko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T 94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ří Růži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46 odst.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8, jednací síň č. 9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ZEB.ZA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Radka Soln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T 4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giu BAT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n Guz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45 odst.1, §145 odst.1, §146 odst.1, §358 odst.1, §358 odst.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8, jednací síň č. 9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ZEB.ZA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Radka Soln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T 4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giu BAT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n Guz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45 odst.1, §145 odst.1, §146 odst.1, §358 odst.1, §358 odst.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7, jednací síň č. 8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r. Monika Hrm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T 166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Netuš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05 odst.1a,b/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7, jednací síň č. 8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Ř.ZA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r. Monika Hrm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T 181/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oslava Horníčk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96 odst.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6, jednací síň č. 7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Michal Proko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T 155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 Pila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74 odst.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7, jednací síň č. 8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r. Monika Hrm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T 92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Mál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05 odst.1a, §234 odst.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6, jednací síň č. 7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Martin Fi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T 90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oslav Košeck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83 odst.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15,  jednací síň č. 11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Vojtěch Teslí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T 3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án Marč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05 odst.1a/2, §337 odst.1b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8, jednací síň č. 9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Petra Záhořík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T 96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oslava Pravd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81 odst.1a, §211 odst.1/5c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8, jednací síň č. 9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Petra Záhořík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T 128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n Maksy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74 odst.1/2a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8, jednací síň č. 9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Michal Proko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T 158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ek Dvořá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74 odst.1/2c, §337 odst.1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7, jednací síň č. 8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r. Helena Grmel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T 56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oslav Reiterm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96 odst.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8, jednací síň č. 9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Michal Proko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T 167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vel Cic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83 odst.1, §284 odst.2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8, jednací síň č. 9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Michal Proko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T 169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en Nalbandy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74 odst.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7, jednací síň č. 8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r. Monika Hrm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T 52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hard Folprech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09 odst.1/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8, jednací síň č. 9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Petra Klajm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T 49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šan Bajza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dolf Cvore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05 odst.1a, §205 odst.1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7, jednací síň č. 8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r. Monika Hrm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T 119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oslav Kolí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06 odst.1/2/3, §209 odst.1/2/4d, §209 odst.1/2/4d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6, jednací síň č. 7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Martin Fi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T 118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oslav Kolo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73 odst.1/2b/3b/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7, jednací síň č. 8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r. Monika Hrm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T 149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ří Feren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05 odst.1a/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7, jednací síň č. 8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r. Monika Hrm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T 91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ára Bárdy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05 odst.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7, jednací síň č. 8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Ř.ZA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r. Monika Hrm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T 2/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ří Ohan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05 odst.1b/3, §205 odst.1b/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7, jednací síň č. 8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Ř.ZA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r. Monika Hrm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T 189/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ek Gruli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96 odst.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rPr>
          <w:sz w:val="18"/>
          <w:szCs w:val="24"/>
        </w:rPr>
      </w:pPr>
      <w:r>
        <w:rPr>
          <w:sz w:val="18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Garamond" w:hAnsi="Garamond" w:eastAsia="Calibri" w:cs="Garamond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Garamond" w:hAnsi="Garamond" w:cs="Garamond"/>
      <w:sz w:val="24"/>
    </w:rPr>
  </w:style>
  <w:style w:type="character" w:styleId="ZpatChar">
    <w:name w:val="Zápatí Char"/>
    <w:qFormat/>
    <w:rPr>
      <w:rFonts w:ascii="Garamond" w:hAnsi="Garamond" w:cs="Garamond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2:14:00Z</dcterms:created>
  <dc:creator>Malčánková Alice</dc:creator>
  <dc:description/>
  <cp:keywords/>
  <dc:language>en-US</dc:language>
  <cp:lastModifiedBy>Malčánková Alice</cp:lastModifiedBy>
  <dcterms:modified xsi:type="dcterms:W3CDTF">2022-11-15T12:24:00Z</dcterms:modified>
  <cp:revision>6</cp:revision>
  <dc:subject/>
  <dc:title/>
</cp:coreProperties>
</file>