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3.4.2023 do 14.4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Puš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KO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6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Horá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 CREDIT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imil Koží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7 C 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Malí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Malí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8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Xon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Zaváza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a Le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slav Leš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Majews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5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Hladi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5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ěj Petr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a Svobod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Petr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1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RINON MANAGEMEN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Vale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9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odnikatelská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ie Vaní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0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Mar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0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 Money Bank,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TRANS CONSTRUCTIO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Wimm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0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 Money Bank,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 TRANS CONSTRUCTIO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Wimm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0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ocnice ve Frýdku-Místku, příspěvková organizac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ibor Šo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5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Fedor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C 23/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ina Hovo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Vaňa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nska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Gabriela Prokop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C 8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Vesel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IMO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2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PAP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Th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3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Zach BB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Michal Krejč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ní záchranná služba ČČK,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Tom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4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Hofstädt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Kolmok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51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H 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V-box,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0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oba stuh - ELAS, společnost s ručením omezeným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O Investments,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um Czech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Vol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2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Fuka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Stanisla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islava Slad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Bártlov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91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vid Jánoš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D project, a.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Netolick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 Fisch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2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Vác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Stolá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2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&amp; SLOVAK BUSINESS CONSULTING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id Belous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2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Douš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Area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6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Mál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73/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Pali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rantišek Pali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7 C 39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ladimír Kubí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OOOOO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9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anna Alexejevna Minchi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y Zakhar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Minči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0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AV - Takáč s.r.o.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České EP Reviz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8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Ali Al Makhamid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LMA invest s.r.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8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domu č. p. 2583 ul. Petržílkova,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band telekomunikační družstv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Hošal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ára Vokrouhl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8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Krušelnyc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ezhda Metelskai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zef Pálen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yna Omelčen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Anna Porty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C 74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Libuše Štor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Valent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ízení letového provozu ČR, státní podni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a Hochm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94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 POINT Karlovy Var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Plan Česká republika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5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Glaus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ňa Glaus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5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MEDICAL CZ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Test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ervice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Farka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2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Komí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2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K Česká a Slovenská republik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Pavlic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3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Mobile Czech Republic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YPSO solution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3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Kutman Di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3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Kas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Karg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24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Ollé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4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vgeniy Bigarin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JM Frigotran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8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el Koh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Kohl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eoffrey Russel Brook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in Aurel Stanesc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ca Aurora Messes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. c. Prof. RnDr. Florin Žigrai Dr.Sc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řská škola Matjuchin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3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t Boř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Životní pojišťovna N.V., Rotterdam, Weena 505, Nizozemí, reg. č. 24042211, jednající v České republice prostřednictvím NN Životní pojišťovna N.V., pobočka pro Českou republik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43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 Červenk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chý zubař,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8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or Vedr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a Vedr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2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Dvoř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Dvoř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1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ětské skupiny Sugar Cube, z.ú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aliia Vorzisk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0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ta Dostá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LIAN 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7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Credit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ůžena Mal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Gabriela Prokop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6 C 273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pojišťovna,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I.SEVEN FACILITY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Gabriela Prokop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6 C 18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ndrea Tomi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Švedy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3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ora Ševčí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Ševč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4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Trávní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n David Brickm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éla Brickm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7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vé družstvo Pivcova 956-959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Nekvin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1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nost pro ochranu Prokopského a Dalejského údol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7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Dud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Mař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24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Bc. Patrik Fr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Fr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0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Píp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Kaup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8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Svitavsk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I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5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A. Petra Vasquez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A. Martin Vasquez Ph.D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3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í podnik Karlovy Vary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r. Michal Wittn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9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i Solen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 Dulid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08"/>
        <w:gridCol w:w="2072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2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ukros development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O Czech Republic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40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.teranis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by2V s.r.o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5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Jarolím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Jarolímek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4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 Erci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kan Erci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7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horev Development Prague East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fan Nikolov Baryak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a Cristina Gross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1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Rot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Brej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n Brejch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Nevšímal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5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rantišek Pal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Palic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Palicov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4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Vlasá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Umlauf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81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2card a.s. v likvidac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5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co Stores ČR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 TEX,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TOP klim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Pif Anděl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3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Sandra Jež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Kašpár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ní nemocnice v Motol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3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ola Jirás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5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 MEA z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VŠFS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2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Kroup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Kroup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5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r Romaniu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Životní pojišťovna N.V., pobočka pro Českou republiku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Taká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26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A. Ester G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Krau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 98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Říh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Mar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0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el Sršeň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7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oZa,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 TRAN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4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yna Levkovy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iy Levkovy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6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lja Mráček MB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2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Skrzypcza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Feif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-Ex Partner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55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vohutě Příbram nástupnická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RTECO Holding S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ing compan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B Stores CZ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21/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IMEX,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ba Kaizen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áta Kotrb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Kotrb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9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ey Tverskov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int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160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mír Kulh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er Spálen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2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Stejsk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Stejsk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73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Sehna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znam.cz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MAR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itry Pogorel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9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slav Šena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Šena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21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Vidma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ěla Vidma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4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Lešák Čer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Borove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Gabriela Prokop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9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S KSI Česká republika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m Amoe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Gabriela Prokop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4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la Sedlá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Sedlá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1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 Automotiv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Rektory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18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S Česká společnost pro platební karty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TK CONSTRUC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kt John Van Wij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 Torix Cassit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851"/>
        <w:gridCol w:w="1984"/>
        <w:gridCol w:w="1134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5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Knais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gdalena Knaislov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2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4 Plaz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ite Power 3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43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ŘEVO - PALETY - VLK s. r. 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dom Transpor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K Česká a Slovenská republik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Vencl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Gabriela Prokop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C 12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vo Group Czech Republic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ITAN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2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ína Schäf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Devincenzo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Chramos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3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Andrýs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llo Multimedia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Gabriela Prokop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43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adek Hladí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vary Staropramen, s. r. 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C 226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Kova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Kramarič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a Skarland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Fikocz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36/2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Špreň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ora Englis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in Charles Englis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Hana Šef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Stavební spořiteln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ín Tichý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Suchome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2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Vrb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 Invest Praha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Gabriela Prokop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C 7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Polá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Polá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Polá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Procing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261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Volče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án Vol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7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Císařov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3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co moravia cargo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árka Siko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INKASO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na Janou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A Money Bank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Zamraz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4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ka Kutzendörf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očeský kraj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ská správa a údržba silnic Středočeského kraje, příspěvková organizac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17:00Z</dcterms:created>
  <dc:creator>Malčánková Alice</dc:creator>
  <dc:description/>
  <cp:keywords/>
  <dc:language>en-US</dc:language>
  <cp:lastModifiedBy>Malčánková Alice</cp:lastModifiedBy>
  <dcterms:modified xsi:type="dcterms:W3CDTF">2023-03-29T11:24:00Z</dcterms:modified>
  <cp:revision>11</cp:revision>
  <dc:subject/>
  <dc:title/>
</cp:coreProperties>
</file>