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řehled občanskoprávních jedn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nařízených na období od 16.11.2021 do 30.11.20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Upozornění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7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el Ředin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7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ttila James Paul Borza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7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enka Novotn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4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enix Group LTD, odštěpný závo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chal Kaby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2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AN CZECH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kéta Profeld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36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ykola Basikashvil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16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olečenství vlastníků jednotek Voskovcova čp. 1075 - Kaskády Barrand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Hofma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37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va Jiří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Blanka Jarolím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 C 13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ypoteční banka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rman Sanos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20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tanislav Hrach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avel Fišer</w:t>
            </w:r>
          </w:p>
        </w:tc>
      </w:tr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1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ice Háj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an Svatopluk Bíl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 C 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teřina Kriste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el Novotn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Blanka Jarolím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 C 14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deňka Holkovič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2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áclav Martí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itka Müller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9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EMIUMA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35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áš Rous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U EXPORT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Blanka Jarolím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1 C 4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miliya Pachev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1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ěstská část Praha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PTIMAL AGENCY,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4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DI Versicherung AG, organizační slož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REEN SPACE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56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rcoiris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OXIM, spol. s r. 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4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rena Gabč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3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thanaela Šindelá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rel Šindelá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7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Miroslav Vymaza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nisa Horá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lavní město Prah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28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Tip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XELLOS INTERNATIONAL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lan Hoša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ára Čarg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209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áš Kucha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LEVHRY.CZ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an Kuchař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1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GA Avi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alter Nio Hell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František Pal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1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etr Kostn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ARVEY servis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21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elena Ra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Rad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rsonalistka.cz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aveCoders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a Gaid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26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ilverside Czech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nis Chromí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1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abriela Staš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0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lena Dankevyc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1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an Boko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1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bokhon Turakhon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19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ie Chlaň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rmila Jakeš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16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SA Financial Services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UNIFOOD.CZ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39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MMOTEL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kub Koudel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13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Vávr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41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Dr. Alena Sou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teřina Prin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chal Hofman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tephen Rainer Hofman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a Host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32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OLLPAP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iel Th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8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Macá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idl Česká republika v.o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11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.K.V. Leasing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a Stenchlá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21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ef Pa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EL Logistics Transport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24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deněk Lejs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tina Lejs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 C 8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Tomáš Kout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ana Koutn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2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eksandr Malakh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risa Malachov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4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adka Pospíši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chal Pospíši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onika Kubá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lan Kubá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Dohnalová Kudl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eš Dohna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9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aure Basset - Balland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uillaume Basse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104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Petra Paroub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iří Paroube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1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Iva Jur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ana Jáč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42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enerali Česká pojišťovna, a. 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ykhaylo Kerecha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12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SOB Pojišťovna, a.s., člen holdingu ČSO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stavba development s.r.o. v likvidac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40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wden ČKD Compressors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antry Rail s.r.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17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.A.S. Rechtsschutz AG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vid Mare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6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Ivo Divi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EXIM REALITY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T credit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etr Hoc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37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Sofie Pondika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LIKLINIKA KRÁLŮV DVŮR,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35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oeXo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ORMIC CONSTRUCTION s.r.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6 C 223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republika - Úřad pro zastupování státu ve věcech majetkový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VNÍ ČESKÁ OBCHODNÍ A STAVEBNÍ,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213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ie Jí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ěra Červe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tin Červ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va Červe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H Hospital, a.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 C 132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izabeth Barton-Doben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va Curry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3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HA group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444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EKTRO ABC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B Systems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8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ysloop engineering spol. s 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LC Concierge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8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ef Geis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ária Geisse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eronika Mores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3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Szöke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 Životní pojišťovna N.V., odštěpný závod NN životní pojišťovna N.V., pobočka pro Českou republi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1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TATUS stavební,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inskych 602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Radek Hlad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vovary Staropramen, s. r. 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oman Alinč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MPORA fences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17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ercedes-Benz Prah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tka Stumper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17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roslav Procház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iška Procház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olečenství vlastníků jednotek Tetínská 331, Praha 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3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vid Mos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dafone Czech Republic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31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PB- Plzeň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OLO Lipno Residence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2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Yevhen Shymonyu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2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stav Media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nOPP,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 C 68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rněnské izolace, spol. s 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OPREMA CZ s.r.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9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1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R - Úřad Městské části Prah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ULINARIUM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25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iel Čer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ndřej Brze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6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chal Fluss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47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ladimír Chvap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republika – Krajské ředitelství policie Středočeského kraj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4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rmila Martí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ří Martíne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60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Yuriy Kulak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ryna Kulakov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15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ana Fábry Payne M.iur.com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zef Kape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17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ozef Bir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zana Kuk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akultní nemocnice v Motol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47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Max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republika – Krajské ředitelství policie Středočeského kraj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180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Vác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ana Vá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cie Kříž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árodní bezpečností úřa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a Nejeps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tanislav Řezní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16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rantišek Ková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RO servisní s.r.o., dříve Rezidence Mlýnská strouha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54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rbora Hah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káš Oborní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2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SAD Slaný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Dombrovsk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2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NP Paribas Personal Finance, Paříž, 1 boulevard Haussmann, 75009, Francouzská republika, reg.č. 542097902, jednající v České republice prostřednictvím BNP Paribas Personal Finance SA, odštěpný závo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iel Gut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1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Dr. Jiří Mokrej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bdelfattah Zelma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7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OVE servis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M COMPLET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17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Otto Nová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J Sokol I Smích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"/>
        <w:gridCol w:w="596"/>
        <w:gridCol w:w="638"/>
        <w:gridCol w:w="189"/>
        <w:gridCol w:w="1051"/>
        <w:gridCol w:w="513"/>
        <w:gridCol w:w="727"/>
        <w:gridCol w:w="127"/>
        <w:gridCol w:w="1114"/>
        <w:gridCol w:w="877"/>
        <w:gridCol w:w="363"/>
        <w:gridCol w:w="410"/>
        <w:gridCol w:w="365"/>
        <w:gridCol w:w="1673"/>
        <w:gridCol w:w="32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9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30/2019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ektrárny Opatov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ZET Bohemia, spol.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olečenství vlastníků Lexova 2259, Pardubic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155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"Společenství vlastníků jednotek pro dům Prokopský vrch" - Jeremiášova 2722/2a, 2b, Praha 13-Stodůlky, PSČ 155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YOUR Sure Solutions s.r.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281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lga Hol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Hol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22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Slepi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iryl Kokara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 C 312/2018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Andrej Kondrat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ia Ionov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1/20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vid Šindelář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republika-Ministerstvo spravedlnost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455/2019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redendo Vidos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ELTA PLECHÁČ, s.r.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78/2019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káš Závod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Pěgřím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93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Y&amp;T Luxury Property Prague Czech Republic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rancesca Dominika Kolowrat Krakovsk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 C 162/2018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Gagik Aharony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Pet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Petříkov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261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eon Blaž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tina Markov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95/2017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illiam Thomas Tay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tka Vondrákov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236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Z Distribuce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 &amp; R Investment Group, a.s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461/20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ndrea Kupč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avel Bureš MB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09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M INVEST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nton Maryashi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10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vid Šlapa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201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Birknerov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126/202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cie Pollá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án Pollá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9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0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31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uzana Bönis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A. Zuzana Bönis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sef Jaroslav Bönisc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28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Vyš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Voig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1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ENERGY entity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ndřej Morave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6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avorona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0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er Richard Smith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6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wisto payments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iel Krajsk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6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ien Thang Tra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09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 C 20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František Leb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elena Lebl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5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yubov Ulrichov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ana Vaň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áš Cimburek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49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loš Balo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vujspravce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21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KURAS Development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Schejbal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30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ažská plynárenská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ikolay Lezhnev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476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ávovárečné měšťanstvo v Plz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R - Ministerstvo vnit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á republika - Policie České republiky, Krajské ředitelství hlavního města Prahy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3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Michal Roubíč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Roub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andra Bauml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3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ladislav Jiro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27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áclav Šťastn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ilma Matouš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tka Wesström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ntonie Jeřáb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roslava Kolebab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cie Novosad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2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LIMA-STAV CZ OBCHODNÍ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ERAK-TECH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duard Bláh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27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D Velká Ohrada 2382 - 2391, bytové družstv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lína Mlad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10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G. INVEST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orsche Inter Auto CZ spol. s 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17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ord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235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Igor Dvořá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rek Dvořá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20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oman Ková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19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David Jánoš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ED project,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5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ukáš Řehá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35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Bank S.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el Opočenský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45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RVNÍ VALEČSKÁ spol. s 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arel Tousche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429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an Souč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Dr. Alena Sou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ateřina Prin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ěstská část Praha 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 C 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NP Paribas Personal Finance, Paříž, 1 boulevard Haussmann, 75009, Francouzská republika, reg.č. 542097902, jednající v České republice prostřednictvím BNP Paribas Personal Finance SA, odštěpný závo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enka Kadlčíková Mohyl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26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+K General Consulting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SOB Leasing,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 C 46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TERWAND.CZ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ytové družstvo Grafická 865/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 C 345/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AL TRADE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entec automatika, spol. s 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10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sta Prah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dvokátní kancelář Brož &amp; Sokol &amp; Novák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329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er Schmid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 C 182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na Kuč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KP stav s.r.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7"/>
        <w:gridCol w:w="536"/>
        <w:gridCol w:w="693"/>
        <w:gridCol w:w="189"/>
        <w:gridCol w:w="1047"/>
        <w:gridCol w:w="511"/>
        <w:gridCol w:w="725"/>
        <w:gridCol w:w="127"/>
        <w:gridCol w:w="1109"/>
        <w:gridCol w:w="874"/>
        <w:gridCol w:w="362"/>
        <w:gridCol w:w="394"/>
        <w:gridCol w:w="379"/>
        <w:gridCol w:w="1667"/>
        <w:gridCol w:w="32"/>
      </w:tblGrid>
      <w:tr>
        <w:trPr/>
        <w:tc>
          <w:tcPr>
            <w:tcW w:w="17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44/201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Lucie Matušt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tin Latk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6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4 C 53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ena Satt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Ivana Gottwald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4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atalie Calvan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17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olana Nová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20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la Větrá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Martin Větrá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28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roslav Tů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atini Europe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8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Vágner Di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FRA,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18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P Prah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1559"/>
        <w:gridCol w:w="852"/>
        <w:gridCol w:w="1984"/>
        <w:gridCol w:w="1133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24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GETERIE BOULEVARD CEE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LEPIERRE CZ,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291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LKT Bohemi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ivovar Lužiny,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6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ummer Stickne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radley Clifford Walker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19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ytové družstvo "69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iroslav Kropáč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8 C 162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ytové družstvo Hrady - Zahrádk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Vladimír Boleslav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7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adim Klí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Oracle Czech s.r.o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4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Čutk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314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František Pa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áš Pal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a Palic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115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adek Juhaňá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dafone Czech Republic a.s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74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van Sro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 Životní pojišťovna N.V., odštěpný závod NN životní pojišťovna N.V., pobočka pro Českou republi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33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a Vlachov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284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Otto Vitou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l-PRAGUE,s.r.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7"/>
        <w:gridCol w:w="536"/>
        <w:gridCol w:w="693"/>
        <w:gridCol w:w="189"/>
        <w:gridCol w:w="1047"/>
        <w:gridCol w:w="511"/>
        <w:gridCol w:w="725"/>
        <w:gridCol w:w="127"/>
        <w:gridCol w:w="1109"/>
        <w:gridCol w:w="874"/>
        <w:gridCol w:w="362"/>
        <w:gridCol w:w="394"/>
        <w:gridCol w:w="379"/>
        <w:gridCol w:w="1667"/>
        <w:gridCol w:w="32"/>
      </w:tblGrid>
      <w:tr>
        <w:trPr/>
        <w:tc>
          <w:tcPr>
            <w:tcW w:w="17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31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141/20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NN Životní pojišťovna N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379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Holat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116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c. Denisa Kej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akultní nemocnice v Motol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5 C 59/20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entrum Pivovar a.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K stavební společnost, a.s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01/201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KET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GM S.R.L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282/201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olečenství vlastníků jednotek domu Vodičkova 9 čp. 730 Praha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RUSTAV s.r.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315, 3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1 C 233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sar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aroslava Luň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is21 s.r.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7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 C 81/20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áš Kolko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BIXON a.s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12/201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ladislav Pe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ORMIC CONSTRUCTION s.r.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7 C 430/201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Jan Vav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rbora Há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an Hák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7, 1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Michala Dvořá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 C 83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el Fisch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MK servis s.r.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18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6 C 63/2016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ráva služeb hlavního města Prah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artin Pomajbík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8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8 C 368/20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ndrea Kupč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Společenství vlastníků U Kříže 6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Jir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avel Petrá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Petr Šim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Vojtěch Lus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Martin Pilát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409, 4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3 C 151/201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avlína Krá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František Král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656/2020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g. Konstantinos Satratzem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UDr. Jitka Hruboňov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0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1 C 200/2019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OMKET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R.S. Pneumatici Societa´A Responsabilita´ Limitata Semplificat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324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REDITFIELD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c. Hana Olive Dohnal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120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 Medřick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Tereza Loogman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 C 234/202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Petra Stenchláková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110, 1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5 C 436/2018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LEGO, s.r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ANHA spol.s.r.o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0.11.202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č. dveří 513, 5. patr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8 C 6/201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Eva Stolá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Jiří Kačerovsk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</w:rPr>
      <w:t>CCA002A - (cca 2a  - Seznam jednání na dveře - obecně)</w:t>
      <w:tab/>
      <w:t>23.4.96</w:t>
      <w:tab/>
      <w:t>CCA  Plze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;DBQ=UNIPOM;UID=TEST;PWD=test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*,B.* FROM DOK_JEDNACI_KALENDAR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:\TMP\"/>
    <w:docVar w:name="PATRO" w:val="0"/>
    <w:docVar w:name="PODMINKA" w:val="(a.poradi_jednani) IN ((281034),(281289),(282774),(282827),(284240),(283271),(281546),(282537),(282574),(283522),(282847),(283171),(285329),(285331),(285332),(285333),(285334),(285335),(282534),(282528),(282997),(283020),(283341),(283308),(284284),(283669),(284353),(284384),(284561),(283596),(284489),(284494),(282159),(283546),(284210),(285226),(283164),(282929),(283056),(284068),(281895),(283313),(283466),(283953),(283954),(283955),(283956),(282578),(281939),(283590),(281964),(285170),(282595),(283788),(282924),(283958),(283959),(284169),(282918),(283659),(282573),(284233),(283104),(283294),(283345),(283231),(283242),(283254),(283834),(283399),(284467),(283837),(284219),(283840),(283143),(284295),(283823),(284022),(285323),(283490),(284270),(283885),(283598),(283578),(283884),(283938),(283883),(284992),(284075),(283484),(283493),(284453),(283267),(283381),(283897),(283896),(284854),(283512),(283511),(283850),(284475),(284056),(284080),(284462),(283573),(283743),(283871),(284463),(284061),(285190),(283853),(284501),(284795),(283877),(283810),(284834),(280863),(280699),(284218),(284180),(284179),(284320),(284937),(284256),(280977),(280817),(281933),(282128),(284178),(284177),(284605),(284938),(285319),(282839),(284683),(284681),(284835),(284015),(283006),(283002),(283122),(285311),(284249),(284299),(281768),(282762),(282782),(281758),(281782),(281947),(283712),(283205),(283508),(282278),(282261),(284141),(284139),(282761),(282277),(283243),(284146),(284509),(284602),(284675),(284742),(284743),(284744),(284745),(284746),(282819),(282321),(283189),(284016),(283880),(280881),(280878),(283371),(280770),(280772),(281759),(281777),(281778),(281779),(281781),(281756),(282049),(282035),(283181),(282045),(283575),(284523),(282115),(283086),(282124))"/>
    <w:docVar w:name="SEZNAM_PS" w:val="SEZN.JEDN. (CCA002A.V01)"/>
    <w:docVar w:name="SKUPINA_DPD" w:val="JEDNÁNÍ"/>
    <w:docVar w:name="SOUBOR_DOC" w:val="C:\TMP\"/>
    <w:docVar w:name="SOUBOR_DOC_LOK" w:val="C:\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1</Words>
  <Characters>27832</Characters>
  <CharactersWithSpaces>238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00Z</dcterms:created>
  <dc:creator>ÚPZ ISAS</dc:creator>
  <dc:description/>
  <dc:language>en-US</dc:language>
  <cp:lastModifiedBy/>
  <dcterms:modified xsi:type="dcterms:W3CDTF">2021-11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šová Lenka</vt:lpwstr>
  </property>
</Properties>
</file>