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i/>
          <w:sz w:val="22"/>
          <w:szCs w:val="22"/>
        </w:rPr>
        <w:t xml:space="preserve">Česká republika - Okresní soud Praha – výcho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říčí 20/1044, 112 97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2"/>
          <w:szCs w:val="22"/>
        </w:rPr>
        <w:t>Z M Ě N A  R O Z V R H U  P R Á C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od 4.1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40 Spr 1000 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 D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ondělí                                       7.30   -  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úterý                                           7.30   -  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ředa                                          7.30   -   17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čtvrtek                                        7.30   -  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átek                                           7.30   -   15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ÍMÁNÍ PODÁNÍ V PODATELNĚ SOUDU PO CELOU PRACOVNÍ D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jem elektronické pošty : </w:t>
      </w:r>
      <w:hyperlink r:id="rId2">
        <w:r>
          <w:rPr>
            <w:rStyle w:val="InternetLink"/>
            <w:b/>
            <w:sz w:val="22"/>
            <w:szCs w:val="22"/>
          </w:rPr>
          <w:t>podatelna@osoud.phav.justic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 PRO  STYK  S  OBČANY V INFORMAČNÍM CENTR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ondělí                                       7.30 - 11.30  12.30-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úterý                                          7.30 - 11.30  12.30-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ředa                                        7.30 - 11.30  12.30- 17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čtvrtek                                          7.30 - 11.30  12.30-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átek                                             7.30 - 11.30  12.30-  15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hlížení do spisu vhodné po předchozím objednání alespoň jeden pracovní den před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ední účastník bude vyřízen 30 minut před koncem doby pro styk s obč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rFonts w:cs="Wingdings" w:ascii="Wingdings" w:hAnsi="Wingdings"/>
          <w:b/>
        </w:rPr>
        <w:t></w:t>
      </w:r>
      <w:r>
        <w:rPr>
          <w:b/>
          <w:sz w:val="22"/>
          <w:szCs w:val="22"/>
        </w:rPr>
        <w:t xml:space="preserve">221 729 311, 221 729 399 nebo na e-mailu : </w:t>
      </w:r>
      <w:hyperlink r:id="rId3">
        <w:r>
          <w:rPr>
            <w:rStyle w:val="InternetLink"/>
            <w:b/>
            <w:sz w:val="22"/>
            <w:szCs w:val="22"/>
          </w:rPr>
          <w:t>infocentrum@osoud.phav.justice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DOBA  PRO  STYK  S  OBČANY V POKLADNĚ SOUD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ondělí, úterý, čtvrtek, pátek     8.30   -   10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tředa</w:t>
        <w:tab/>
        <w:tab/>
        <w:t xml:space="preserve">     8.30 – 11.30    a 12.30 – 15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ŠTĚVNÍ  DEN  U  PŘEDSEDY  SOUD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ředa   13.00  -  15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o předchozím objed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NÍHO SOUDU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artin DO S T Á 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povídá za veškeré úkoly spojené s vedením okresního soudu a výkonem státní sprá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stížnosti občan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e úkoly ochrany a obr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e úkoly požární ochr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e odbornou výchovu pracovníků okresního sou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í metodicky práci s přísedící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ochrany utajovaných informac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racovníků, budovy soudu, organizace za krizové situ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ĚŘENÝ SPRÁVOU TRESTNÍHO ÚSEK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bert   P A C O V S K 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ává státní správu soudu na úseku TRESTNÍM zejména po stránce personální, organizační a dohledu na řádné plnění úkolů v této oblasti. Vypracovává rozvrh služ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ává další úkony správy soudu na základě pověření předsedy sou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nepřítomnosti předsedy a místopředsedy soudu pověřen jeho řízení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PŘEDSEDA OKRESNÍHO SOUDU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 R E M 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ává státní správu soudu na úseku CIVILNÍM zejména po stránce personální, organizační a dohledu na řádné plnění úkolů v této oblasti. Vypracovává rozpis jednacích sí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stížnosti občanů na civilním úse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konává další úkony správy soudu na základě pověření předsedy sou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nepřítomnosti předsedy soudu pověřen jeho řízení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OVÝ MLUVČÍ OKRESNÍHO SOUD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Jiří   W A Ž I 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158"/>
      </w:tblGrid>
      <w:tr>
        <w:trPr>
          <w:trHeight w:val="50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SOUDU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SOUDNÍ SPRÁVY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Larisa   O CH M A N N O V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ídí a odpovídá za činnost správy OS Praha – východ s výjimkou úkonů, ke kterým je podle  zákona č.6/2002 Sb. nebo zvláštních právních předpisů oprávněn pouze předseda soudu, zajišťuje provoz soudu po stránce hospodářské, materiální i finanční, vyřizuje personální věci zaměstnanců soudu s výjimkou soudců, plní další úkoly související s výkonem státní správy soudu podle pokynu předsedy soudu, zpracovává návrhy investičních záměrů a zajišťuje jejich realizaci dle stanovených podmínek a parametrů programového financování, rozhoduje hospodářsko  - finanční a správní otázky v oblasti státní správy v rozsahu pověření předsedou soudu. Odpovídá za správu archivu a skartační práce. Vykonává činnost bezpečnostní ředitelky, předkládá návrhy k zajištění bezpečnosti objektu. Zajišťuje hospodaření s rozpočtovými  prostředky soudu, zpracovává rozbor hospodaření, vyhodnocení investičních záměrů. Předkládá požadavky na finanční zabezpečení správy objektu a kontroluje jejich efektivní  vynaklád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 Jaroslava Guryčová</w:t>
            </w:r>
          </w:p>
        </w:tc>
      </w:tr>
      <w:tr>
        <w:trPr>
          <w:trHeight w:val="310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STK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NÁ PERSONALISTK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roslava  G U R Y Č O V 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vá osobní a platovou agendu pracovníků včetně náboru pracovníků, sepisování pracovních smluv, dohod o provedení práce, platových postupů personálních změn, sleduje pracovní a životní výročí zaměstnanců soudu, vede osobní spisy zaměstnanců  a soudců, vede evidenci  - nemocí, sociálního a zdravotního pojištění, pracovní doby atd. zpracovává výkazy pohotovostí a prací přesčas a další činnosti související s personální agendo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Blanka Kladn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lanka    K L A D N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ní dílčích pracovněprávních úkonů a personalistických prací podle stanovených postupů a pravidel,  sepisování pracovněprávních smluv, vedení personální evidence, příprava a kompletace pracovněprávní a zaměstnanecké dokumentace a dalších podkladů ke vzdělávacím činnostem v oblasti systemizace a organizačního uspořádání. Zajišťování dílčích úkolů při výběru a přijímání nových zaměstnanců. Vede agendu majetku státu a operativní evidenc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Jaroslava Guryčová</w:t>
            </w:r>
          </w:p>
        </w:tc>
      </w:tr>
      <w:tr>
        <w:trPr>
          <w:trHeight w:val="280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Á ÚČET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K A D E Č K O V Á  -hlavní účet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evidenci a provádí úhrady znalcům, advokátům, notářům a soudním komisařů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e knihu faktur a soudní účty výdajové, účet FKSP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stup: Martina Skřiván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 S K Ř I V Á N K O V Á - účet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ává odborné práce v oboru účetnic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vá agendu příjmových účtů, evidence záloh, správce rozpoč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Eva Kadeč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   L U Ň Á K O V Á - účet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ává evidenci závazků soudu – znalci, advokáti,notáři a soudní komisaři, ukládání účetních písemností a záznamů účetních jednotek a jejich uschovávání, provádění uceleného souboru účetních operací na jednotlivých účtech nebo skupinách účtů. Vykonává odborné práce v oboru účetnictví dle pokynu hlavní úče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Martina Skřivánková, Eva Kadečková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lava  G U R Y Č O V 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vá platy zaměstnanců a soudců a zajišťuje veškeré činnosti  související se zpracováním platové agendy a vyplývající ze zákonné úpra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: Blanka Kladná</w:t>
            </w:r>
          </w:p>
        </w:tc>
      </w:tr>
      <w:tr>
        <w:trPr>
          <w:trHeight w:val="7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RČÍ ÚŘEDN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a  Z Á V E S K Á 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Řídí a kontroluje činnost soudních kanceláří a  odbornou výchovu administrativního aparátu. Vykonává další úkony z oblasti kontroly a řízení soudu podle pokynů předsedy  a místopředsedy  soudu.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Řídí a kontroluje odbornou výchovu administrativního aparátu v oblasti práce s aplikací ISAS. Provádí zaškolování nových administrativních pracovníků. Zpracovává výkazy o činnosti soudu. Kontroluje datový sklad CSLAV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ádí kontrolu dle § 231 a § 224 VKŘ a § 6 VK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Jaroslava Guryčová</w:t>
            </w:r>
          </w:p>
        </w:tc>
      </w:tr>
      <w:tr>
        <w:trPr>
          <w:trHeight w:val="7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LAD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iřina   J A N O U Š O V 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konává práce v pokladně, vede exekuční sklad a knihu zajištěných a převzatých věcí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 Blanka Kladná, Martina Skřivánková</w:t>
            </w:r>
          </w:p>
        </w:tc>
      </w:tr>
      <w:tr>
        <w:trPr>
          <w:trHeight w:val="4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ÁHÁNÍ JUSTIČNÍCH POHLEDÁVEK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  J I R Á K O V 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  L U Ň Á K O 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í agendu vymáhání justičních pohledávek v rozsahu stanoveném platnou právní úpravou, zpracovávají podklady pro odpisy, prominutí a upuštění od vymáhání pohledávek v rozsahu pověření, podílejí se na zpracování komentáře k výkazům pohledávek, vede evidenci pohledáv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stup vzájemný</w:t>
            </w:r>
          </w:p>
        </w:tc>
      </w:tr>
      <w:tr>
        <w:trPr>
          <w:trHeight w:val="14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OVÁNÍ INFORMAC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zákona 106/1999 Sb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nka  P O P O V I Č O V Á – </w:t>
            </w:r>
            <w:r>
              <w:rPr>
                <w:sz w:val="22"/>
                <w:szCs w:val="22"/>
                <w:highlight w:val="yellow"/>
              </w:rPr>
              <w:t>vyřizuje rejstřík  43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: Jitka Václavíčková</w:t>
            </w:r>
          </w:p>
        </w:tc>
      </w:tr>
      <w:tr>
        <w:trPr>
          <w:trHeight w:val="9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IÁT  PŘEDSEDY OKRESNÍHO SOUDU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na N O V Á K O V 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korespondenci předsedy a místopředsedů soudu a vede rejstříky 40 Spr, 41 St a 42 Z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Lenka Popovičová</w:t>
            </w:r>
          </w:p>
        </w:tc>
      </w:tr>
      <w:tr>
        <w:trPr>
          <w:trHeight w:val="16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BUDOVY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ina  J A N O U Š O V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sklad materiálu, vyhodnocuje technický stav objektů, navrhuje opatření k zajištění funkčnosti  a bezporuchového chodu budov  a technických zařízení, odpovídá za provedení předepsaných revizních činností, odpovídá za věcnou správnost faktur týkajících se správy, údržby a oprav objektů, kontroluje  a zabezpečuje plnění smluvních podmínek majetku, vykonává dohled nad prováděním údržbářských prací, vede sklad kancelářských potřeb a hygieny,vede evidenci faktur a zprávu rozpoč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: Blanka Klad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ka K L A D N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ádění inventur, zpracování inventarizačních seznamů, fyzický soupis majetku a ověřování souladu fyzického a účetního stavu majetku, sestavování plánů majetkové správy podle propočtů, sumarizací výsledků inventur a potřeb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Jiřina Janou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B E L I N G E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í a kontroluje strážné, vede autoprov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: Jiřina Janoušová</w:t>
            </w:r>
          </w:p>
        </w:tc>
      </w:tr>
      <w:tr>
        <w:trPr>
          <w:trHeight w:val="112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APLIKAC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tina    Z Á V E S K Á – I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: Eva Rajtmajer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ka     K L A D N Á – 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:     Martina Záveská</w:t>
            </w:r>
          </w:p>
        </w:tc>
      </w:tr>
      <w:tr>
        <w:trPr>
          <w:trHeight w:val="8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CENTRUM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P O P O V I Č 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tka  V Á C L A V Í Č K 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Vedoucí kanceláří a zapisovatelky vedoucí rejstřík</w:t>
            </w:r>
          </w:p>
        </w:tc>
      </w:tr>
      <w:tr>
        <w:trPr>
          <w:trHeight w:val="5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K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ka  K L A D N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pověřený pracovník Krajského soudu v Praze</w:t>
            </w:r>
          </w:p>
        </w:tc>
      </w:tr>
      <w:tr>
        <w:trPr>
          <w:trHeight w:val="12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A DORUČNÉ ODDĚLENÍ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uše S T A Ń K O V 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e podatelnu, vykonává práce spojené s přijímáním  a doručováním písemností. Přijímá elektronická podání doručená mimo aplikaci e-podateln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stup : Ivana Zenkerová, Lenka Popovičová,</w:t>
            </w:r>
            <w:r>
              <w:rPr>
                <w:sz w:val="22"/>
                <w:szCs w:val="22"/>
                <w:highlight w:val="yellow"/>
              </w:rPr>
              <w:t>Martina Váňov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vana Z E N K E R O V Á- </w:t>
            </w:r>
            <w:r>
              <w:rPr>
                <w:sz w:val="22"/>
                <w:szCs w:val="22"/>
              </w:rPr>
              <w:t>tisk a zpracování pošty z D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: Libuše Staňková, Martina Váňová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žena  Š T E F L 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 R O U S 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B E L I N G E 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T Y L K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ování zásilek a písemnost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áním písemností účastníkům jsou v souvislosti se svou činností pověřeni všichni pracovníci soudu.</w:t>
            </w:r>
          </w:p>
        </w:tc>
      </w:tr>
      <w:tr>
        <w:trPr>
          <w:trHeight w:val="12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PODACÍ ODDĚLENÍ, DATOVÁ SCHRÁNKA, ELEKTRONICKÁ PODATELNA A ZJIŠŤOVÁNÍ ÚDAJŮ Z CEO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ika  S I X T O V Á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tina V Á Ň 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e zjišťování údajů z CEO jsou oprávněni i další pracovníci soudu při plnění svých pracovních povinností.</w:t>
            </w:r>
          </w:p>
        </w:tc>
      </w:tr>
      <w:tr>
        <w:trPr>
          <w:trHeight w:val="69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NA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 T Y L K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spisov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Eva Rousová</w:t>
            </w:r>
          </w:p>
        </w:tc>
      </w:tr>
      <w:tr>
        <w:trPr>
          <w:trHeight w:val="24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NÍK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a T Y L K O V Á 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ŘBÁŘ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tr  J A N Í Č E K 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T Y L K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Václav Belinger</w:t>
            </w:r>
          </w:p>
        </w:tc>
      </w:tr>
      <w:tr>
        <w:trPr>
          <w:trHeight w:val="15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ÁŽNÍ :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ěk   V O R E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dimír   Č E R N 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ard S T A N Ě 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V O R E 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imopracovní době soudu přijímají návrhy dle § 76a a § 76b o.s.ř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Vysvětlivky k rozvrhu práce v soudních agendách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VKŘ – </w:t>
      </w:r>
      <w:r>
        <w:rPr>
          <w:sz w:val="22"/>
          <w:szCs w:val="22"/>
        </w:rPr>
        <w:t>vnitřní a kancelářský řád</w:t>
      </w:r>
    </w:p>
    <w:p>
      <w:pPr>
        <w:pStyle w:val="Normal"/>
        <w:rPr/>
      </w:pPr>
      <w:r>
        <w:rPr>
          <w:b/>
          <w:sz w:val="22"/>
          <w:szCs w:val="22"/>
        </w:rPr>
        <w:t xml:space="preserve">JŘ – </w:t>
      </w:r>
      <w:r>
        <w:rPr>
          <w:sz w:val="22"/>
          <w:szCs w:val="22"/>
        </w:rPr>
        <w:t>jednací řád pro okresní a krajské soudy</w:t>
      </w:r>
    </w:p>
    <w:p>
      <w:pPr>
        <w:pStyle w:val="Normal"/>
        <w:rPr/>
      </w:pPr>
      <w:r>
        <w:rPr>
          <w:b/>
          <w:sz w:val="22"/>
          <w:szCs w:val="22"/>
        </w:rPr>
        <w:t xml:space="preserve">ZSS </w:t>
      </w:r>
      <w:r>
        <w:rPr>
          <w:sz w:val="22"/>
          <w:szCs w:val="22"/>
        </w:rPr>
        <w:t>– zákon o soudech a soudcích</w:t>
      </w:r>
    </w:p>
    <w:p>
      <w:pPr>
        <w:pStyle w:val="Normal"/>
        <w:rPr/>
      </w:pPr>
      <w:r>
        <w:rPr>
          <w:b/>
          <w:sz w:val="22"/>
          <w:szCs w:val="22"/>
        </w:rPr>
        <w:t>ZVSÚ</w:t>
      </w:r>
      <w:r>
        <w:rPr>
          <w:sz w:val="22"/>
          <w:szCs w:val="22"/>
        </w:rPr>
        <w:t xml:space="preserve"> – zákon o vyšších soudních úřednících  a úřednících státního zastupitelství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ěci agendy C – všeobecné </w:t>
      </w:r>
      <w:r>
        <w:rPr>
          <w:sz w:val="22"/>
          <w:szCs w:val="22"/>
        </w:rPr>
        <w:t xml:space="preserve">jsou věci zapisované do rejstříku C podle VKŘ s výjimkou </w:t>
      </w:r>
      <w:r>
        <w:rPr>
          <w:b/>
          <w:bCs/>
          <w:sz w:val="22"/>
          <w:szCs w:val="22"/>
        </w:rPr>
        <w:t xml:space="preserve">specializací, kterými jsou  -      </w:t>
      </w:r>
      <w:r>
        <w:rPr>
          <w:sz w:val="22"/>
          <w:szCs w:val="22"/>
        </w:rPr>
        <w:t xml:space="preserve">pracovně právní věc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ory podle páté části o.s.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ry s cizím prvkem (věci spojené s doručováním do ciziny nebo rozhodované podle cizího práva, pokud to vyplývá ze žaloby) </w:t>
      </w:r>
    </w:p>
    <w:p>
      <w:pPr>
        <w:pStyle w:val="Normal"/>
        <w:overflowPunct w:val="false"/>
        <w:autoSpaceDE w:val="false"/>
        <w:rPr/>
      </w:pPr>
      <w:r>
        <w:rPr>
          <w:b/>
          <w:sz w:val="22"/>
          <w:szCs w:val="22"/>
        </w:rPr>
        <w:t>Věci převedené ze senátu 18 Nc</w:t>
      </w:r>
      <w:r>
        <w:rPr>
          <w:sz w:val="22"/>
          <w:szCs w:val="22"/>
        </w:rPr>
        <w:t xml:space="preserve"> se zapíší do rejstříku C soudce, jehož asistent, soudní tajemník nebo VSÚ věc vyřizoval v senátě 18 Nc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ěci agendy T– všeobecné </w:t>
      </w:r>
      <w:r>
        <w:rPr>
          <w:sz w:val="22"/>
          <w:szCs w:val="22"/>
        </w:rPr>
        <w:t xml:space="preserve">jsou věci zapisované do rejstříku T podle VKŘ s výjimkou </w:t>
      </w:r>
      <w:r>
        <w:rPr>
          <w:b/>
          <w:sz w:val="22"/>
          <w:szCs w:val="22"/>
        </w:rPr>
        <w:t xml:space="preserve">specializací, kterými jsou  </w:t>
        <w:tab/>
      </w:r>
      <w:r>
        <w:rPr>
          <w:sz w:val="22"/>
          <w:szCs w:val="22"/>
        </w:rPr>
        <w:t xml:space="preserve">-   věci zjednodušeného  řízení trestního, kde je třeba provést úkon v době služby </w:t>
        <w:tab/>
        <w:tab/>
        <w:t xml:space="preserve">    soudce a kde obviněný  je zadržený</w:t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věci korupce jsou věci dle § 2 odst. 1 J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ci napadlé do podatelny ve stejný okamžik se zavádějí do přidělovacího systému v pořadí podle abecedy příjmení a jmen žalovaných.</w:t>
      </w:r>
    </w:p>
    <w:p>
      <w:pPr>
        <w:pStyle w:val="Normal"/>
        <w:rPr/>
      </w:pPr>
      <w:r>
        <w:rPr>
          <w:sz w:val="22"/>
          <w:szCs w:val="22"/>
        </w:rPr>
        <w:t xml:space="preserve">Místopředseda soudu stanoví pro zjednodušené trestní řízení, věci přípravného trestního řízení, návrhy podle § 76a a §76b o.s.ř. </w:t>
      </w:r>
      <w:r>
        <w:rPr>
          <w:b/>
          <w:sz w:val="22"/>
          <w:szCs w:val="22"/>
        </w:rPr>
        <w:t>rozpisem služeb</w:t>
      </w:r>
      <w:r>
        <w:rPr>
          <w:sz w:val="22"/>
          <w:szCs w:val="22"/>
        </w:rPr>
        <w:t xml:space="preserve">  příslušné soudce, kteří rozhodují o návrzích podaných </w:t>
      </w:r>
      <w:r>
        <w:rPr>
          <w:b/>
          <w:sz w:val="22"/>
          <w:szCs w:val="22"/>
        </w:rPr>
        <w:t>v mimopracovní době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návrzích předběžných opatření podle § 76a) rozhoduje JUDr. Petr Mazanec – 1. věc, JUDr. Alois Cihlář – 2. vě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:vzájem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soudu stanoví rozpisem služeb v pracovní i mimopracovní době vykonavatele předběžných opatření dle § 76a a § 76b. Vykonavateli mohou být určeni vedle soudních vykonavatelů i vyšší soudní úředníci a soudní tajemníc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Vazební věci </w:t>
      </w:r>
      <w:r>
        <w:rPr>
          <w:sz w:val="22"/>
          <w:szCs w:val="22"/>
        </w:rPr>
        <w:t>se přidělují rovnoměrně do senátů 1T, 32T a 37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Senátní věci </w:t>
      </w:r>
      <w:r>
        <w:rPr>
          <w:sz w:val="22"/>
          <w:szCs w:val="22"/>
        </w:rPr>
        <w:t>se přidělují rovnoměrně do senátů  1T, 2 T, 32T  a 37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ři střetu s</w:t>
      </w:r>
      <w:r>
        <w:rPr>
          <w:sz w:val="22"/>
          <w:szCs w:val="22"/>
        </w:rPr>
        <w:t>enátní a vazební věci má přednost věc vazeb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-li trestní věc obviněného dosud pravomocně neskončena, napadají všechny další trestní věci téhož obviněného do tohoto sen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věci v senátu 35T se po odchodu Mgr. Vavřínkové přidělují k rozhodování a vyřizování JUDr. Wažikovi.</w:t>
      </w:r>
    </w:p>
    <w:p>
      <w:pPr>
        <w:pStyle w:val="Normal"/>
        <w:rPr/>
      </w:pPr>
      <w:r>
        <w:rPr>
          <w:sz w:val="22"/>
          <w:szCs w:val="22"/>
        </w:rPr>
        <w:t>V senátu 35T se jako první zástup od 20.7.2011 do odchodu Mgr. Vavřínkové na mateřskou dovolenou určuje JUDr. Wažik, včetně působení jako náhradní soudce v senátě 35T bude-li o přibrání náhradního soudce v senátě 35T rozhodnuto.</w:t>
      </w:r>
    </w:p>
    <w:p>
      <w:pPr>
        <w:pStyle w:val="Normal"/>
        <w:rPr/>
      </w:pPr>
      <w:r>
        <w:rPr>
          <w:sz w:val="22"/>
          <w:szCs w:val="22"/>
        </w:rPr>
        <w:t xml:space="preserve">Věci vrácené jinými soudy, </w:t>
      </w:r>
      <w:r>
        <w:rPr>
          <w:iCs/>
          <w:sz w:val="22"/>
        </w:rPr>
        <w:t xml:space="preserve">Ústavním soudem, podané obžaloby, návrhy na potrestání po vrácení věci státnímu zastupitelství,ke </w:t>
      </w:r>
      <w:r>
        <w:rPr>
          <w:sz w:val="22"/>
          <w:szCs w:val="22"/>
        </w:rPr>
        <w:t xml:space="preserve">zdejšímu soudu, ve kterých již dříve rozhodoval soudce, který dosud vyřizuje stejnou agendu, se při novém zápisu zapíší do senátu tohoto soudce. </w:t>
      </w:r>
    </w:p>
    <w:p>
      <w:pPr>
        <w:pStyle w:val="Normal"/>
        <w:rPr/>
      </w:pPr>
      <w:r>
        <w:rPr>
          <w:sz w:val="22"/>
          <w:szCs w:val="22"/>
        </w:rPr>
        <w:t>Místopředseda soudu Mgr. Roman Fremr je pověřen výkonem státního dohledu nad činností soudních exekutorů dle zákona č. 120/2001Sb.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edící jsou rozděleni do příslušných senátů dle přílohy s uvedením jejich pořadí, o ustanovování soudců přísedících, případně zástupů se v trestní a občanskoprávní kanceláři vedou záznamy. Nedílnou přílohou rozvrhu práce je seznam přísedících pro trestní věci a seznam přísedících pro občanskoprávní věc</w:t>
      </w:r>
      <w:r>
        <w:rPr>
          <w:rFonts w:cs="Arial" w:ascii="Arial" w:hAnsi="Arial"/>
          <w:sz w:val="22"/>
          <w:szCs w:val="22"/>
        </w:rPr>
        <w:t>i s uvedenými zástupy.</w:t>
      </w:r>
    </w:p>
    <w:p>
      <w:pPr>
        <w:pStyle w:val="Normal"/>
        <w:overflowPunct w:val="false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82"/>
        <w:gridCol w:w="2245"/>
        <w:gridCol w:w="276"/>
        <w:gridCol w:w="521"/>
        <w:gridCol w:w="40"/>
        <w:gridCol w:w="2535"/>
        <w:gridCol w:w="137"/>
        <w:gridCol w:w="423"/>
        <w:gridCol w:w="2157"/>
        <w:gridCol w:w="154"/>
        <w:gridCol w:w="78"/>
        <w:gridCol w:w="57"/>
        <w:gridCol w:w="81"/>
      </w:tblGrid>
      <w:tr>
        <w:trPr>
          <w:trHeight w:val="4457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jstřík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T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T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2T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7T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highlight w:val="yellow"/>
              </w:rPr>
              <w:t>38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T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2Tm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 Ntm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Td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jstřík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 PP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 Nt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Ro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obor  a vymezení působ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agenda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obecná agenda a věci </w:t>
            </w:r>
            <w:r>
              <w:rPr>
                <w:color w:val="000000"/>
                <w:sz w:val="22"/>
                <w:szCs w:val="22"/>
              </w:rPr>
              <w:t xml:space="preserve">úplatkářství dle § 331/3 písm. b), § 332/2 písm. b) a § 333 odst. 1 tr. zák.spáchané úřední osobou"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obecná agenda – </w:t>
            </w:r>
            <w:r>
              <w:rPr>
                <w:sz w:val="22"/>
                <w:szCs w:val="22"/>
                <w:highlight w:val="yellow"/>
              </w:rPr>
              <w:t>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obecná agenda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věci dle §419 tr. zá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obecná agenda – </w:t>
            </w:r>
            <w:r>
              <w:rPr>
                <w:sz w:val="22"/>
                <w:szCs w:val="22"/>
                <w:highlight w:val="yellow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ěci zjednodušeného řízení tr. napadlé v mimopracovní době služby soudce, kde obviněný je zadržený, vč. věcí dle zák. 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/2003 S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ěci přípravného 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oddíly rejstříku N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ěci přípravného 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 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oddíly rejstříku 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zástup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Dana  HAŇ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iří Waži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Martin DOST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Robert Pacovsk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Robert PACOVS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 Dost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Jiří W a ž i 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Dana Haňk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Daniela DUBN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 Dostá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dci určení předsedou soudu rozpisem služe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Robert PAC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Dana  Haň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racovní době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Jiří WAŽI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ci podle rozpisu služe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mimopracovní době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dci dle rozpisu služeb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Dana  HAŇ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Robert Pacovsk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Jiří WAŽI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Dana Haň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Robert PAC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Dana  Haňk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racovní době 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0"/>
                <w:u w:val="single"/>
              </w:rPr>
              <w:t>1T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každá první věc</w:t>
            </w:r>
            <w:r>
              <w:rPr>
                <w:i/>
                <w:sz w:val="22"/>
                <w:szCs w:val="22"/>
                <w:u w:val="single"/>
              </w:rPr>
              <w:t>,</w:t>
            </w: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u w:val="single"/>
              </w:rPr>
              <w:t>32T</w:t>
            </w:r>
            <w:r>
              <w:rPr>
                <w:rStyle w:val="Emphasis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0"/>
                <w:u w:val="single"/>
              </w:rPr>
              <w:t>každá druhá věc,  37T každá třetí věc s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</w:rPr>
              <w:t xml:space="preserve"> rozdělením na vazební návrh, domovní prohlídky, příkaz k odposlechu a záznamu telekomunikačního provozu a příkaz k zatčení, </w:t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</w:rPr>
              <w:t>zástup všemi dalšími senáty v uvedeném pořad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V mimopracovní době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udci dle rozpisu služeb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dce, který rozhodoval v obnovované v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Dana  HAŇKOVÁ – každou první vě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iří Waži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Robert PACOVSKÝ –každou druhou vě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JUDr. Jiří Waži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UDr. Jiří WA Ž I K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ždou třetí vě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Dana Haň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Dana HAŇ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bert Pacovs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šší soudní úředník/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oudní tajemní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zástup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Eva Lamplot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Eva Lamplot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Eva Lamplot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ucie SV O B O D O VÁ</w:t>
            </w:r>
          </w:p>
          <w:p>
            <w:pPr>
              <w:pStyle w:val="Normal"/>
              <w:tabs>
                <w:tab w:val="clear" w:pos="708"/>
                <w:tab w:val="right" w:pos="232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Eva Lamplotová</w:t>
            </w:r>
          </w:p>
          <w:p>
            <w:pPr>
              <w:pStyle w:val="Normal"/>
              <w:tabs>
                <w:tab w:val="clear" w:pos="708"/>
                <w:tab w:val="right" w:pos="232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32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V O B O D O VÁ 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Eva Lamplot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S V O B O D 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1 a 4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7C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3 E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 E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E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E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7 EC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E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9 E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9 E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EV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jstřík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PaN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aNc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ymezení působ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obecná agenda a  každá  věc s cizím prvkem - celkem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agenda -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obecná agenda a věci podle části páté o.s.ř. – celkem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obecná agenda – 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agenda – 9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agenda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obecná agenda  –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agenda a pracovněprávní věci – celkem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mezení působ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cké platební rozkazy a každá  věc s cizím prvkem -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é platební rozkazy  -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é platební rozkazy  -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cké platební rozkazy  -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é platební rozkazy  -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é platební rozkazy  -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cké platební rozkazy  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é platební rozka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acovněprávní věci  -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ý platební rozkaz a evropské řízení o drobných nároc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agenda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obecná agenda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zástup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Jiří GRYGAR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arie Mrhál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Anna  KOVÁC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arie  MRHÁL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Jiří Grygar, Ph.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 Marie JELÍ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itka Socho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Jitka SOCHO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Marie Jelínková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Anna Kovács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sená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zástup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Jiří GRYGAR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Marie Mrhálkov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Anna  KOVÁC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arie  MRHÁL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Jiří Grygar, Ph.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 Marie JELÍ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r. Jitka Sochor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Jitka SOCHO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Jelí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Anna Kovács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Dr. Jiří GRYGAR Ph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Alois CIHL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Petr Mazan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Petr MAZA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Alois Cihlá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šší soudní úředník/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oudní tajemník / </w:t>
            </w:r>
            <w:r>
              <w:rPr>
                <w:sz w:val="22"/>
                <w:szCs w:val="22"/>
              </w:rPr>
              <w:t xml:space="preserve">zástup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Jiří Hanzal úkony dl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10/3, 11 a 14  ZVS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Tatark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gr.Nina Hlavničková úkony dle §10/3, 11 a 14 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ajtmajer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 Andrea Plešinger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Pešul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Táňa Vlč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Eva Lamplotová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 Rajtmajerov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ilip Barto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gr. Táňa Vlčková úkony dle §10/3,11 a 14 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 Rajtmajerová úkony dle §6/2c),e),g),h),i),p),6/5 J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lára Matun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Denisa Pavlová úko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Tatark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yšší soudní úředník/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oudní tajemník / </w:t>
            </w:r>
            <w:r>
              <w:rPr>
                <w:sz w:val="22"/>
                <w:szCs w:val="22"/>
              </w:rPr>
              <w:t>zástup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 Jiří Hanzal úkony dle úkony dle §10/3, 11, 14  ZVS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Tatar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Nina Hlavničková úkony dle §10/3,11,14 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ajtmajer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Andrea Plešinger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Pešul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Táňa Vlč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Dr. Eva Lamplotová úkony dle§10/3, 11 a 14 ZVS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Rajtmajer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Táňa Vlč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 Rajtmajerová úkony dle §6/2c),e),g),h),i),p),6/5 J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lára Matu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Denisa Pavlová úko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§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Tatar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 Jiří Hanzal úkony dle § 10/3, 11 a 14 ZVS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gr. Jiří Hanzal úkony § 10/1c), 10/3, 11 a 14 ZVSÚ</w:t>
            </w:r>
            <w:r>
              <w:rPr>
                <w:sz w:val="22"/>
                <w:szCs w:val="22"/>
              </w:rPr>
              <w:t xml:space="preserve"> JUDr. Karel Kropí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iela Loudínová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6/2 g),h)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a Pešulov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Karel Kropí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úkony § 10/1c), 10/3, 11 a 14 ZVS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Jiří Hanza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iela Loudínová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6/2 g),h) J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a Pešulová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dnětí dítěte v pracovní  dob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va Rousov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Karel Kropík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jstří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 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 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5 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 S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5 S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ha protest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záv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     17 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jstří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 C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 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E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E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EX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E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E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5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3 N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mezení působ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le VKŘ – 40%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věci a věci s cizím prvkem 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í vykonavatelů podle obcí v příloze rozvrhu prá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dle § 260 o.s.ř. 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dle § 260a o.s.ř. 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ekuce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kuce –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kuce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i dědické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čí řízení – úschova rozhodčích nálezů-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dle § 76b o.s.ř. 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ěžná opatření před zahájením civilního 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asná podání a ostatní pododdíly rejstříku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ání došlá do datových schránek patřící jinému adresátu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ující soudce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 vyšší soudní úředník/ soudní   tajemník/</w:t>
            </w:r>
            <w:r>
              <w:rPr>
                <w:sz w:val="22"/>
                <w:szCs w:val="22"/>
              </w:rPr>
              <w:t>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tina Záveská -§ 6/2 k)JŘ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slava Naušová – úkony dle § 10/1b), 10/3, 11 a 14 ZVS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slava Naušová úkony dle  § 10/1f), 10/3, 11 a 14 ZVS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slava Naušová úkony dle § 10/1e), 10/3, 11 a 14 ZVS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Dr. Eva Lamloptov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slava Nauš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Dr. Eva Lamplotov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slava Nau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Eva Zloch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Karel Kropík úkony dle  § 10/1d),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a Nauš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Jiří Hanzal– </w:t>
            </w:r>
            <w:r>
              <w:rPr>
                <w:sz w:val="22"/>
                <w:szCs w:val="22"/>
              </w:rPr>
              <w:t>každá 1. v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gr. Filip Bartoš</w:t>
            </w:r>
            <w:r>
              <w:rPr>
                <w:sz w:val="22"/>
                <w:szCs w:val="22"/>
              </w:rPr>
              <w:t>– každá 2. v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UDr.Eva Zlochová–</w:t>
            </w:r>
            <w:r>
              <w:rPr>
                <w:sz w:val="22"/>
                <w:szCs w:val="22"/>
              </w:rPr>
              <w:t>každá 3. v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gr. Denisa Pavlová</w:t>
            </w:r>
            <w:r>
              <w:rPr>
                <w:sz w:val="22"/>
                <w:szCs w:val="22"/>
              </w:rPr>
              <w:t>-každá 4. v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gr. Nina Hlavničková-</w:t>
            </w:r>
            <w:r>
              <w:rPr>
                <w:sz w:val="22"/>
                <w:szCs w:val="22"/>
              </w:rPr>
              <w:t>každá 5vě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 §10/3b),11,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Pešul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kony dle § 10/1g), 10/3, 11 a 14 ZVS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ucie Rubková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úkony dle § 23/2 J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Jitka Václavíčkov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.Jitka Václavíčková- úkony dle § 10/1g), 10/3, 11 a 14 ZVS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e Rubko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úkony dle§ 23/2J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Andrea Plešingerov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 při dražbě movitých věcí : JUDr. Karel Krop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VSÚ a tajemnice dle senátů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Andrea Plešinge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Jitka Václaví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gr.Jitka Václavíč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tina Záveská -§ 6/2 k)JŘ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slava Naušová– úkony dle 10/1b), 10/3, 11 a 14 ZVS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ilip Barto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arie Mrhál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JUDr. Anna Kovác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JUDr. Jiří Grygar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šichni soudci úseku C v pořadí podle abece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dle senátu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dní tajemníci, asistenti a VSÚ přidělení v úseku C v pořadí podle abecedy jmen soudc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stup podle senátů 3-19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Rajtmajer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Závesk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orující soudce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 vyšší soudní úředník/ soudní tajemník/</w:t>
            </w:r>
            <w:r>
              <w:rPr>
                <w:sz w:val="22"/>
                <w:szCs w:val="22"/>
              </w:rPr>
              <w:t>Zástupce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Anna Kovác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Jiří  W a ž i 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na Pešulová úkony dle § 10/3, 11 a 14 ZVS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Jitka Václavíč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rena Sekav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aic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Klára Matun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ony při nařizování exek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Filip Bartoš – 1. vě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Táňa Vlčková – 2 .vě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kony po na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Bartoš vyznač. 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adislava Naušová </w:t>
            </w:r>
            <w:r>
              <w:rPr>
                <w:sz w:val="22"/>
                <w:szCs w:val="22"/>
              </w:rPr>
              <w:t>úkony při nařizování exeku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Denisa Pavlová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kony po nařízení vzájemný zástu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disl. Naušová –vyznač. 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lára Matu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Kraic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kony při nařízení exeku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Klára Matunová– 1.vě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Eva Lamplotová-2. vě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kony po na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. Matunová – 1.vě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T. Vlčková – 2. věc -vyznač 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ýkon rozhodnutí v pracovní dob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a Rou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ena Štef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dci úseku C v pořadí podle abece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stup podle senátů 3-1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dci úseku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dle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oman Fre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Ja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1" w:hRule="atLeast"/>
        </w:trPr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IVILNÍ ODDĚLENÍ :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rejstříku C, kancelářské prá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 R A J T M A J E R O V Á  – 9 C, 9 EC+18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ka VE G R I CH T O V Á – 3C, 3EC, 9 EV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zana  S V A Č I N O V Á – 4C, 4E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na  V O Ř Í Š K O V Á – 7C,7E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a   P O K O R N Á -19C, 19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mila  K A D L E C O V Á – 5C,5EC,18C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a  Č E R N Á - 8C,8 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ela K O V A L Č Í K O V Á– 6C,6EC,12C,12E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 S T R A Š I L O V Á–11 C,11 EC,34C,34EC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3Nc  a  přepis protokolů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c. Martina  B L Á H O V Á – zapisovatel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stup</w:t>
            </w:r>
            <w:r>
              <w:rPr>
                <w:sz w:val="22"/>
                <w:szCs w:val="22"/>
              </w:rPr>
              <w:t>: ve vedení  C rejstříků dle pokynu dozorčí úřed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ka VE G R I CH T O V Á</w:t>
            </w:r>
            <w:r>
              <w:rPr>
                <w:sz w:val="22"/>
                <w:szCs w:val="22"/>
              </w:rPr>
              <w:t xml:space="preserve"> statistické listy C (3,4,8,11,3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a  R A J T M A J E R O V Á- </w:t>
            </w:r>
            <w:r>
              <w:rPr>
                <w:sz w:val="22"/>
                <w:szCs w:val="22"/>
              </w:rPr>
              <w:t>statistické listy C, (9,6,7,5,12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nka Popovičová</w:t>
            </w:r>
            <w:r>
              <w:rPr>
                <w:sz w:val="22"/>
                <w:szCs w:val="22"/>
              </w:rPr>
              <w:t xml:space="preserve"> – statistické listy rozvody, změny údajů v CE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zorčí úřednice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2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941"/>
        <w:gridCol w:w="5281"/>
      </w:tblGrid>
      <w:tr>
        <w:trPr>
          <w:trHeight w:val="1053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 DĚDICKÉHO ODDĚLENÍ 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a  Z Á V E S K 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rejstřík D, 25Nc, U, Sd,  kniha úschov, kniha protestů, trezor, ostatní evidenční pomůc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Ladislava Naušová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KA 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na N O V Á K O V Á</w:t>
            </w:r>
          </w:p>
        </w:tc>
      </w:tr>
      <w:tr>
        <w:trPr>
          <w:trHeight w:val="2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ODDĚLENÍ EXEKUČNÍHO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ra K O H Ú T O V Á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de rejstřík 28 EXE, 29EXE,28N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zájemný zástup, Lucie Rub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a K R Y M L Á K O V 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rejstřík 27E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ý zástup, Lucie Rub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KY 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  B A U M R U K 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 S T R Á N S K Á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 VÝKONU ROZHODNUTÍ  A REJSTŘÍKU NÁVRHŮ DLE § 260 OSŘ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cie  R U B K O V Á </w:t>
            </w:r>
            <w:r>
              <w:rPr>
                <w:sz w:val="22"/>
                <w:szCs w:val="22"/>
              </w:rPr>
              <w:t>vede  rejstříky E a 26 , 27 Nce a starší ,a pomocné rejstříky, 23 E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 : Jaroslava Slabá, Zora Kohútová, 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KY :</w:t>
              <w:tab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roslava  S L A B Á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AVATELÉ 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 R  O U S 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žena  Š T E F L 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B E L I N G E 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T Y L K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s obcí vykonavatelů v příloze rozvrhu prá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293"/>
      </w:tblGrid>
      <w:tr>
        <w:trPr>
          <w:trHeight w:val="344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RESTNÍ ODDĚLENÍ 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rbora  T R Á V N Í Č K O V Á –</w:t>
            </w:r>
            <w:r>
              <w:rPr>
                <w:sz w:val="22"/>
                <w:szCs w:val="22"/>
              </w:rPr>
              <w:t xml:space="preserve"> rejstříky vyhrazených spisů a spisů dle zákona o utajovaných skutečnoste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stup : zapisovatelky dle dosažitelnost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rbora  T R Á V N Í Č K O V Á-</w:t>
            </w:r>
            <w:r>
              <w:rPr>
                <w:sz w:val="22"/>
                <w:szCs w:val="22"/>
              </w:rPr>
              <w:t>vede rejstřík 2T ,38T a rejstřík přípravného řízen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roslava N E V Ř I V Á</w:t>
            </w:r>
            <w:r>
              <w:rPr>
                <w:sz w:val="22"/>
                <w:szCs w:val="22"/>
              </w:rPr>
              <w:t xml:space="preserve"> –vede rejstříky 1T,32T,35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 ostatní rejstříky na trestním úse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vzájemný zást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okolující úřednice :</w:t>
            </w:r>
            <w:r>
              <w:rPr>
                <w:b/>
                <w:sz w:val="22"/>
                <w:szCs w:val="22"/>
              </w:rPr>
              <w:t xml:space="preserve"> Ivana R Y B Á Ř O V Á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Jana B E R G E R O 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Kristýna V L Č K O V 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isovatelky :</w:t>
            </w:r>
            <w:r>
              <w:rPr>
                <w:b/>
                <w:sz w:val="22"/>
                <w:szCs w:val="22"/>
              </w:rPr>
              <w:t xml:space="preserve">              Růžena K A L I N O V 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Michaela  H O L I C K Á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CHÁBELLAH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nka  P O P O V I Č O V Á - </w:t>
            </w:r>
            <w:r>
              <w:rPr>
                <w:sz w:val="22"/>
                <w:szCs w:val="22"/>
              </w:rPr>
              <w:t xml:space="preserve">statistika 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Lucie Svobodová</w:t>
            </w:r>
          </w:p>
        </w:tc>
      </w:tr>
      <w:tr>
        <w:trPr>
          <w:trHeight w:val="148" w:hRule="atLeast"/>
        </w:trPr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  OPATROVNICKÉHO 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iela  L O U D Í N O V Á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e rejstřík P a Nc, 0 Nc, 5Nc, 1Rod, 10 C,L živá spisovna,další evidenční pomůcky, statistiky P a  Nc a určení otcovstv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Marie Hauserová</w:t>
            </w:r>
          </w:p>
        </w:tc>
      </w:tr>
      <w:tr>
        <w:trPr>
          <w:trHeight w:val="44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É (KY) 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e  H A U S E R O V 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zana  V A N ÍČ K O V 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L I P Š O V Á</w:t>
            </w:r>
          </w:p>
        </w:tc>
      </w:tr>
      <w:tr>
        <w:trPr>
          <w:trHeight w:val="65" w:hRule="atLeast"/>
        </w:trPr>
        <w:tc>
          <w:tcPr>
            <w:tcW w:w="9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REJSTŘÍKU PLATEBNÍCH ROZKAZŮ :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a  Z Á V E S K 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rejstříky 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 : Eva Rajtmajerová</w:t>
            </w:r>
          </w:p>
        </w:tc>
      </w:tr>
      <w:tr>
        <w:trPr>
          <w:trHeight w:val="2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OVATELKA 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na N O V Á K O V Á</w:t>
            </w:r>
          </w:p>
        </w:tc>
      </w:tr>
      <w:tr>
        <w:trPr>
          <w:trHeight w:val="152" w:hRule="atLeast"/>
        </w:trPr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a rozvrhu práce je odůvodněna nástupem Mgr. Daniely Dubné po mateřské dovolené a otevření senátu 38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 3.1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tin Dostá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předseda s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830" w:hanging="0"/>
      <w:textAlignment w:val="baselin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v.justice.cz" TargetMode="External"/><Relationship Id="rId3" Type="http://schemas.openxmlformats.org/officeDocument/2006/relationships/hyperlink" Target="mailto:infocentrum@osoud.phav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5:00Z</dcterms:created>
  <dc:creator>Dr. Ljubomír Drápal</dc:creator>
  <dc:description/>
  <cp:keywords/>
  <dc:language>en-US</dc:language>
  <cp:lastModifiedBy>zaveska_martina</cp:lastModifiedBy>
  <cp:lastPrinted>2012-01-03T09:12:00Z</cp:lastPrinted>
  <dcterms:modified xsi:type="dcterms:W3CDTF">2012-01-03T15:08:00Z</dcterms:modified>
  <cp:revision>14</cp:revision>
  <dc:subject/>
  <dc:title>Česká republika -Okresní soud Praha – výcho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TEVREN_Z_IS">
    <vt:lpwstr>OTEVREN_Z_IS</vt:lpwstr>
  </property>
</Properties>
</file>