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ptext"/>
        <w:spacing w:before="0" w:after="0"/>
        <w:ind w:hanging="0"/>
        <w:jc w:val="left"/>
        <w:rPr/>
      </w:pPr>
      <w:r>
        <w:rPr/>
        <w:t>Č.j. MSP-55/2021-OPR-M/1</w:t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jc w:val="left"/>
        <w:rPr/>
      </w:pPr>
      <w:r>
        <w:rPr>
          <w:b/>
          <w:bCs/>
        </w:rPr>
        <w:t xml:space="preserve">Metodický pokyn organizačním složkám státu v resortu justice </w:t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vymáhání justičních pohledávek – „milostivé léto“</w:t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i/>
          <w:i/>
          <w:iCs/>
        </w:rPr>
      </w:pPr>
      <w:r>
        <w:rPr>
          <w:i/>
          <w:iCs/>
        </w:rPr>
        <w:t xml:space="preserve">Tento metodický pokyn je určen </w:t>
      </w:r>
      <w:r>
        <w:rPr>
          <w:rStyle w:val="Emphasis"/>
          <w:color w:val="1A1A18"/>
          <w:shd w:fill="FFFFFF" w:val="clear"/>
        </w:rPr>
        <w:t>zejména organizačním složkám, které vymáhají své pohledávky prostřednictvím soudních exekutorů</w:t>
      </w:r>
    </w:p>
    <w:p>
      <w:pPr>
        <w:pStyle w:val="MSptext"/>
        <w:spacing w:before="0" w:after="0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Normal"/>
        <w:jc w:val="both"/>
        <w:rPr/>
      </w:pPr>
      <w:r>
        <w:rPr/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/>
        <w:tab/>
        <w:t xml:space="preserve">v rámci metodiky na úseku vymáhání justičních pohledávek si Vás dovolujeme informovat o institutu tzv. milostivého léta účinného od 28. 10. 2021, obsaženého v </w:t>
      </w:r>
      <w:r>
        <w:rPr>
          <w:rStyle w:val="Emphasis"/>
          <w:bCs/>
          <w:i w:val="false"/>
          <w:iCs w:val="false"/>
          <w:shd w:fill="FFFFFF" w:val="clear"/>
        </w:rPr>
        <w:t>části druhé čl. IV bodu 25 zákona č. 286/2021 Sb</w:t>
      </w:r>
      <w:r>
        <w:rPr>
          <w:bCs/>
          <w:shd w:fill="FFFFFF" w:val="clear"/>
        </w:rPr>
        <w:t>., kterým se mění zákon č. 99/1963 Sb., občanský soudní řád, ve znění pozdějších předpisů, zákon č. 120/2001 Sb., o soudních exekutorech         a exekuční činnosti (exekuční řád) a o změně dalších zákonů, ve znění pozdějších předpisů, a některé další zákony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Na základě výše uvedeného ustanovení se </w:t>
      </w:r>
      <w:r>
        <w:rPr>
          <w:b/>
          <w:bCs/>
        </w:rPr>
        <w:t>fyzickým osobám</w:t>
      </w:r>
      <w:r>
        <w:rPr/>
        <w:t xml:space="preserve">, které mají dluh vůči státu </w:t>
      </w:r>
      <w:r>
        <w:rPr>
          <w:b/>
          <w:bCs/>
        </w:rPr>
        <w:t>vymáhaný soudním exekutorem</w:t>
      </w:r>
      <w:r>
        <w:rPr/>
        <w:t xml:space="preserve">, naskýtá šance splnit svůj dluh zjednodušeným, a hlavně finančně výrazně méně nákladným způsob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Pokud po dlužníkovi vymáhá jeho dluh organizační složka státu jako správce daně, řídí se tento proces daňovým řádem, který žádný obdobný institut neobsahuje. </w:t>
      </w:r>
      <w:r>
        <w:rPr>
          <w:b/>
          <w:bCs/>
        </w:rPr>
        <w:t>Při vymáhání pohledávek organizační složkou státu jako správcem daně se tedy tzv. milostivé léto aplikovat nebud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Je třeba maximalizovat povědomí dlužníků o „milostivém létě“ jako vstřícném kroku státu vůči nim a vyvinout co možná největší úsilí, aby se předmětné dluhy tímto způsobem splatily. Jde totiž o jednorázovou a časově omezenou nabídku odpuštění úroků či pokut při jednorázovém zaplacení dlužné jistiny a minimálních nákladů exekutorov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C45911"/>
        </w:rPr>
      </w:pPr>
      <w:r>
        <w:rPr/>
        <w:t xml:space="preserve">Právní úprava tzv. milostivého léta nabyde účinnosti dnem 28. října 2021. Od tohoto data poběží tříměsíční lhůta, během níž může dlužník </w:t>
      </w:r>
      <w:r>
        <w:rPr>
          <w:b/>
          <w:bCs/>
        </w:rPr>
        <w:t xml:space="preserve">zaplatit nezaplacenou nebo jinak nezaniklou jistinu vymáhanou v exekučním řízení (případně doplatit zbývající část jistiny) a náklady exekuce, které činí 750,- Kč plus DPH </w:t>
      </w:r>
      <w:r>
        <w:rPr>
          <w:bCs/>
        </w:rPr>
        <w:t>(je-li soudní exekutor plátcem daně z přidané hodnoty)</w:t>
      </w:r>
      <w:r>
        <w:rPr>
          <w:b/>
          <w:bCs/>
        </w:rPr>
        <w:t xml:space="preserve">. Pokud tak dlužník učiní, bude exekuce </w:t>
      </w:r>
      <w:r>
        <w:rPr>
          <w:b/>
        </w:rPr>
        <w:t>zastavena a soudní exekutor rozhodne o osvobození od placení veškerých dalších vymáhaných pohledávek přesahujících zaplacenou jistinu v exekučním řízení v rozsahu, v němž nebyly dosud uspokojeny</w:t>
      </w:r>
      <w:r>
        <w:rPr/>
        <w:t>. Pokud ale dlužník do 28. ledna 2022 nesplatí svůj dluh na jistině a nákladech exekuce, exekuce mu poběží dál. Předmětná platba tedy musí dorazit na účet soudního exekutora nejpozději 28. ledna 2022.</w:t>
      </w:r>
    </w:p>
    <w:p>
      <w:pPr>
        <w:pStyle w:val="Normal"/>
        <w:ind w:firstLine="708"/>
        <w:jc w:val="both"/>
        <w:rPr>
          <w:bCs/>
          <w:color w:val="C45911"/>
        </w:rPr>
      </w:pPr>
      <w:r>
        <w:rPr>
          <w:bCs/>
          <w:color w:val="C45911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Upozorňujeme, že pro zpracování údajů do závěrečného účtu kapitoly a pro účely predikce plnění příjmů státního rozpočtu v následujících letech bude od každé organizační složky státu požadována samostatná identifikace objemu přijatých plnění rozpočtových příjmů od soudních exekutorů za platby k uhrazeným pohledávkám v rámci „milostivého léta“. K tomuto sledování využijte za používaný rozlišovací znak koncovku „ML“ s platností od 28. 10. 2021. Z tohoto důvodu doporučujeme každé organizační složce státu předem dojednat způsob identifikace zasílaných plateb se soudním exekutorem. 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Tzv. milostivé léto se nevztahuje na veškeré pohledávky bez výjimky. Co se týče justičních pohledávek, </w:t>
      </w:r>
      <w:r>
        <w:rPr>
          <w:b/>
          <w:bCs/>
        </w:rPr>
        <w:t>institut tzv. „milostivého léta“ nelze využít u pohledávek z peněžitých trestů, které byly dlužníku uloženy v trestním řízení pro úmyslný trestný či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hlediska dlužníka je při využití tzv. milostivého léta důležité přesně vědět, kolik činí zbývající nesplacená jistina. Pokud totiž dluh už v minulosti splácel, může být zbývající jistina nižší, než byla původní výše dluhu. Zároveň by měl dlužník exekutora prokazatelně informovat o tom, že hodlá tzv. milostivého léta využít. Kdyby dlužník poslal jen peníze bez dalšího, hrozí, že by je exekutor použil jako běžnou splátku. Z výše uvedených důvodů by měl dlužník napsat exekutorovi dopis, ve kterém žádá o informaci o výši nezaplacené jistiny a informuje jej o využití „milostivého léta“. Pokud by exekutor v přiměřené lhůtě nereagoval na žádost dlužníka, má dlužník ještě možnost získat informaci o původní vymáhané jistině nahlédnutím do spisu exekutora nebo může získat tyto informace přímo u věřitele                     - organizační složky státu.</w:t>
      </w:r>
    </w:p>
    <w:p>
      <w:pPr>
        <w:pStyle w:val="Normal"/>
        <w:jc w:val="both"/>
        <w:rPr>
          <w:color w:val="C45911"/>
        </w:rPr>
      </w:pPr>
      <w:r>
        <w:rPr>
          <w:color w:val="C45911"/>
        </w:rPr>
      </w:r>
    </w:p>
    <w:p>
      <w:pPr>
        <w:pStyle w:val="Normal"/>
        <w:ind w:firstLine="708"/>
        <w:jc w:val="both"/>
        <w:rPr/>
      </w:pPr>
      <w:r>
        <w:rPr/>
        <w:t xml:space="preserve">Vzor dopisu dlužníka na exekutora Vám zasíláme v příloze. Pokud je to možné            a efektivní, měl by vymáhající úředník vhodným způsobem seznámit dlužníky s výše uvedeným informacemi včetně poskytnutí vzoru dopisu. Zároveň doporučujeme umístění vzoru dopisu dlužníka v infocentru, podatelně a na internetových stránkách příslušné organizační slož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zor dopisu společně s návodem ke správnému postupu dlužníka bude rovněž vyvěšen na internetových stránkách Ministerstva spravedlnosti </w:t>
      </w:r>
      <w:hyperlink r:id="rId2">
        <w:r>
          <w:rPr>
            <w:rStyle w:val="InternetLink"/>
          </w:rPr>
          <w:t>https://exekuce.justice.cz/</w:t>
        </w:r>
      </w:hyperlink>
      <w:r>
        <w:rPr/>
        <w:t xml:space="preserve"> a bude maximálně možným způsobem medializ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ším společným cílem je, aby se všichni dlužníci dozvěděli co možná nejdříve           o možnosti splatit svůj dluh od 28. 10. 2021 do 28. 1. 2022 za zvýhodněných podmínek, přičemž je třeba dlužníkům zdůraznit, že doposud nebyla nikdy v historii České republiky žádná obdobná možnost, jak se rychle zbavit svých dluhů. Zejména v případech, kdy exekuce probíhá již delší dobu, může dlužníkům využití tzv. milostivého léta zachránit nemalý finanční obnos, neboť se dlužníku zcela odpouští úroky z prodlení a jiné příslušenství. Výše uvedený postup by měl pomoci státu ke splacení letitých pohledávek resortu justice, ke zvýšení příjmů a ke snížení pracnosti činností spojených s vymáháním a evidencí pohledáv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lnweb"/>
        <w:shd w:fill="FFFFFF" w:val="clear"/>
        <w:spacing w:before="0" w:after="300"/>
        <w:ind w:firstLine="708"/>
        <w:jc w:val="both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ind w:firstLine="708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  <w:t>Příloha: Vzor dopisu dlužníka na soudního exekutora</w:t>
      </w:r>
    </w:p>
    <w:p>
      <w:pPr>
        <w:pStyle w:val="Normal"/>
        <w:ind w:firstLine="708"/>
        <w:rPr>
          <w:rFonts w:ascii="Fira Sans;Arial" w:hAnsi="Fira Sans;Arial" w:cs="Fira Sans;Arial"/>
          <w:color w:val="1A1A18"/>
          <w:shd w:fill="FFFFFF" w:val="clear"/>
        </w:rPr>
      </w:pPr>
      <w:r>
        <w:rPr>
          <w:rFonts w:cs="Fira Sans;Arial" w:ascii="Fira Sans;Arial" w:hAnsi="Fira Sans;Arial"/>
          <w:color w:val="1A1A18"/>
          <w:shd w:fill="FFFFFF" w:val="clear"/>
        </w:rPr>
      </w:r>
    </w:p>
    <w:p>
      <w:pPr>
        <w:pStyle w:val="Normal"/>
        <w:ind w:firstLine="708"/>
        <w:rPr>
          <w:rFonts w:ascii="Fira Sans;Arial" w:hAnsi="Fira Sans;Arial" w:cs="Fira Sans;Arial"/>
          <w:color w:val="1A1A18"/>
          <w:szCs w:val="24"/>
          <w:shd w:fill="FFFFFF" w:val="clear"/>
        </w:rPr>
      </w:pPr>
      <w:r>
        <w:rPr>
          <w:rFonts w:cs="Fira Sans;Arial" w:ascii="Fira Sans;Arial" w:hAnsi="Fira Sans;Arial"/>
          <w:color w:val="1A1A18"/>
          <w:szCs w:val="24"/>
          <w:shd w:fill="FFFFFF" w:val="clear"/>
        </w:rPr>
      </w:r>
    </w:p>
    <w:p>
      <w:pPr>
        <w:pStyle w:val="Normal"/>
        <w:shd w:fill="FFFFFF" w:val="clear"/>
        <w:spacing w:before="0" w:after="225"/>
        <w:ind w:firstLine="708"/>
        <w:rPr>
          <w:rFonts w:ascii="Fira Sans;Arial" w:hAnsi="Fira Sans;Arial" w:cs="Fira Sans;Arial"/>
          <w:color w:val="060604"/>
          <w:szCs w:val="24"/>
        </w:rPr>
      </w:pPr>
      <w:r>
        <w:rPr>
          <w:rFonts w:cs="Fira Sans;Arial" w:ascii="Fira Sans;Arial" w:hAnsi="Fira Sans;Arial"/>
          <w:color w:val="060604"/>
          <w:szCs w:val="24"/>
        </w:rPr>
      </w:r>
    </w:p>
    <w:p>
      <w:pPr>
        <w:pStyle w:val="Normlnweb"/>
        <w:shd w:fill="FFFFFF" w:val="clear"/>
        <w:spacing w:before="0" w:after="300"/>
        <w:textAlignment w:val="baseline"/>
        <w:rPr/>
      </w:pPr>
      <w:r>
        <w:rPr/>
        <w:t>V Praze dne 25. 10. 2021</w:t>
      </w:r>
    </w:p>
    <w:p>
      <w:pPr>
        <w:pStyle w:val="Normlnweb"/>
        <w:shd w:fill="FFFFFF" w:val="clear"/>
        <w:spacing w:before="0" w:after="300"/>
        <w:textAlignment w:val="baseline"/>
        <w:rPr/>
      </w:pPr>
      <w:r>
        <w:rPr/>
      </w:r>
    </w:p>
    <w:p>
      <w:pPr>
        <w:pStyle w:val="Normlnweb"/>
        <w:shd w:fill="FFFFFF" w:val="clear"/>
        <w:spacing w:before="0" w:after="300"/>
        <w:textAlignment w:val="baseline"/>
        <w:rPr/>
      </w:pPr>
      <w:r>
        <w:rPr/>
      </w:r>
    </w:p>
    <w:p>
      <w:pPr>
        <w:pStyle w:val="MSptext"/>
        <w:spacing w:lineRule="auto" w:line="276"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V …  dne…</w:t>
      </w:r>
    </w:p>
    <w:p>
      <w:pPr>
        <w:pStyle w:val="Normal"/>
        <w:rPr/>
      </w:pPr>
      <w:r>
        <w:rPr/>
        <w:t xml:space="preserve">Soudní exekutor … </w:t>
      </w:r>
      <w:r>
        <w:rPr>
          <w:lang w:eastAsia="sk-SK"/>
        </w:rPr>
        <w:t>(</w:t>
      </w:r>
      <w:r>
        <w:rPr>
          <w:i/>
          <w:lang w:eastAsia="sk-SK"/>
        </w:rPr>
        <w:t>titul, jméno, příjmení</w:t>
      </w:r>
      <w:r>
        <w:rPr>
          <w:lang w:eastAsia="sk-SK"/>
        </w:rPr>
        <w:t>)</w:t>
      </w:r>
    </w:p>
    <w:p>
      <w:pPr>
        <w:pStyle w:val="Normal"/>
        <w:rPr/>
      </w:pPr>
      <w:r>
        <w:rPr>
          <w:lang w:eastAsia="sk-SK"/>
        </w:rPr>
        <w:t xml:space="preserve">Exekutorský úřad v </w:t>
      </w:r>
      <w:r>
        <w:rPr/>
        <w:t>…………</w:t>
      </w:r>
      <w:r>
        <w:rPr>
          <w:lang w:eastAsia="sk-SK"/>
        </w:rPr>
        <w:tab/>
        <w:tab/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lang w:eastAsia="sk-SK"/>
        </w:rPr>
        <w:t xml:space="preserve">adresa: </w:t>
      </w:r>
      <w:r>
        <w:rPr/>
        <w:t>…………</w:t>
      </w:r>
      <w:r>
        <w:rPr>
          <w:lang w:eastAsia="sk-SK"/>
        </w:rPr>
        <w:t xml:space="preserve"> </w:t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>Povinný:</w:t>
      </w:r>
    </w:p>
    <w:p>
      <w:pPr>
        <w:pStyle w:val="MSptext"/>
        <w:spacing w:before="0" w:after="0"/>
        <w:ind w:hanging="0"/>
        <w:rPr/>
      </w:pPr>
      <w:r>
        <w:rPr>
          <w:bCs/>
        </w:rPr>
        <w:t>…</w:t>
      </w:r>
      <w:r>
        <w:rPr>
          <w:bCs/>
          <w:i/>
          <w:iCs/>
        </w:rPr>
        <w:t>jméno, příjm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/>
        <w:t>…</w:t>
      </w:r>
      <w:r>
        <w:rPr>
          <w:i/>
          <w:iCs/>
        </w:rPr>
        <w:t>místo trvalého pobytu</w:t>
      </w:r>
      <w:r>
        <w:rPr/>
        <w:t>…..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datum naroz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MSptext"/>
        <w:spacing w:before="0" w:after="0"/>
        <w:ind w:hanging="0"/>
        <w:rPr>
          <w:i/>
          <w:i/>
          <w:iCs/>
        </w:rPr>
      </w:pPr>
      <w:r>
        <w:rPr>
          <w:i/>
          <w:iCs/>
        </w:rPr>
        <w:t>případně je možné uvést také:</w:t>
      </w:r>
    </w:p>
    <w:p>
      <w:pPr>
        <w:pStyle w:val="MSptext"/>
        <w:spacing w:before="0" w:after="0"/>
        <w:ind w:hanging="0"/>
        <w:rPr/>
      </w:pPr>
      <w:r>
        <w:rPr/>
        <w:t>e-mail: …</w:t>
      </w:r>
    </w:p>
    <w:p>
      <w:pPr>
        <w:pStyle w:val="MSptext"/>
        <w:spacing w:before="0" w:after="0"/>
        <w:ind w:hanging="0"/>
        <w:rPr/>
      </w:pPr>
      <w:r>
        <w:rPr/>
        <w:t>tel.: …</w:t>
      </w:r>
    </w:p>
    <w:p>
      <w:pPr>
        <w:pStyle w:val="MSptex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ke sp.zn.: …..</w:t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Věc: Informace o využití tzv. milostivého léta a žádost o sdělení dlužné částky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>Vážený pane soudní exekutore,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bCs/>
          <w:shd w:fill="FFFFFF" w:val="clear"/>
        </w:rPr>
        <w:tab/>
        <w:t xml:space="preserve">jako povinný v exekučním řízení, které vedete pod sp. zn. …..…, </w:t>
      </w:r>
      <w:r>
        <w:rPr>
          <w:b/>
          <w:shd w:fill="FFFFFF" w:val="clear"/>
        </w:rPr>
        <w:t>využívám postupu</w:t>
      </w:r>
      <w:r>
        <w:rPr>
          <w:bCs/>
          <w:shd w:fill="FFFFFF" w:val="clear"/>
        </w:rPr>
        <w:t xml:space="preserve"> podle části druhé čl. IV bodu 25 zákona č. 286/2021 Sb., kterým se mění zákon č. 99/1963 Sb., občanský soudní řád, ve znění pozdějších předpisů, zákon č. 120/2001 Sb., o soudních exekutorech a exekuční činnosti (exekuční řád) a o změně dalších zákonů, ve znění pozdějších předpisů, a některé další zákony </w:t>
      </w:r>
      <w:r>
        <w:rPr>
          <w:b/>
          <w:shd w:fill="FFFFFF" w:val="clear"/>
        </w:rPr>
        <w:t>(využití tzv. milostivého léta)</w:t>
      </w:r>
      <w:r>
        <w:rPr>
          <w:bCs/>
          <w:shd w:fill="FFFFFF" w:val="clear"/>
        </w:rPr>
        <w:t xml:space="preserve">. Podle této právní úpravy chci </w:t>
      </w:r>
      <w:r>
        <w:rPr>
          <w:b/>
          <w:shd w:fill="FFFFFF" w:val="clear"/>
        </w:rPr>
        <w:t>uhradit v zákonem stanovené lhůtě nezaplacenou nebo jinak nezaniklou jistinu vymáhanou v tomto exekučním řízení a částku 750 Kč případně zvýšenou o daň z přidané hodnoty na nákladech exekuce</w:t>
      </w:r>
      <w:r>
        <w:rPr>
          <w:bCs/>
          <w:shd w:fill="FFFFFF" w:val="clear"/>
        </w:rPr>
        <w:t>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ab/>
        <w:t>Z výše uvedených důvodů si dovoluji požádat o sdělení výše jistiny, která dosud nebyla zaplacena nebo jinak nezanikla, a částky, kterou je třeba k využití postupu podle čl. IV bodu 25 zákona č. 286/2021 Sb. zaplatit na nákladech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ab/>
        <w:t>Zároveň prosím o sdělení čísla účtu, na který mohu za účelem splnění podmínky podle  čl. IV bodu 25 odst. 1 bodu 1 zákona č. 286/2021 Sb. uhradit nezaplacenou nebo jinak nezaniklou jistinu a částku nákladů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/>
        <w:tab/>
        <w:t>Děkuji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>S pozdravem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shd w:fill="FFFFFF" w:val="clear"/>
        </w:rPr>
        <w:tab/>
        <w:tab/>
        <w:tab/>
        <w:tab/>
        <w:tab/>
        <w:tab/>
        <w:tab/>
        <w:tab/>
      </w:r>
      <w:r>
        <w:rPr>
          <w:i/>
          <w:iCs/>
          <w:shd w:fill="FFFFFF" w:val="clear"/>
        </w:rPr>
        <w:t>….(podpis)……..</w:t>
      </w:r>
    </w:p>
    <w:p>
      <w:pPr>
        <w:pStyle w:val="MSptext"/>
        <w:spacing w:before="0" w:after="0"/>
        <w:ind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ab/>
        <w:tab/>
        <w:tab/>
        <w:tab/>
        <w:tab/>
        <w:tab/>
        <w:tab/>
        <w:t xml:space="preserve">       ….jméno, příjmení…</w:t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  <w:iCs/>
          <w:shd w:fill="FFFFFF" w:val="clear"/>
        </w:rPr>
        <w:tab/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ekuce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0295_Dopis odb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6:00Z</dcterms:created>
  <dc:creator>Zíka Lukáš Mgr.</dc:creator>
  <dc:description/>
  <cp:keywords/>
  <dc:language>en-US</dc:language>
  <cp:lastModifiedBy>Hejnová Lenka</cp:lastModifiedBy>
  <cp:lastPrinted>2021-10-25T09:04:00Z</cp:lastPrinted>
  <dcterms:modified xsi:type="dcterms:W3CDTF">2021-11-23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1">
    <vt:lpwstr>1</vt:lpwstr>
  </property>
  <property fmtid="{D5CDD505-2E9C-101B-9397-08002B2CF9AE}" pid="5" name="CarovyKodDoAdresyTop">
    <vt:lpwstr>8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