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Mgr. František Jurtík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předseda Okresního soudu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ACOVNÍ ZKUŠENOST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října 2020 dosud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ab/>
        <w:tab/>
        <w:t xml:space="preserve">předseda Okresního </w:t>
      </w:r>
      <w:r>
        <w:rPr>
          <w:rFonts w:cs="Arial,Bold;Arial" w:ascii="Arial,Bold;Arial" w:hAnsi="Arial,Bold;Arial"/>
          <w:b/>
          <w:bCs/>
          <w:sz w:val="20"/>
          <w:szCs w:val="20"/>
        </w:rPr>
        <w:t>soudu v Prostějově, bezpečnostní ředitel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ledna 2014 do 30. září 2020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ab/>
        <w:tab/>
        <w:t xml:space="preserve">místopředseda Okresního </w:t>
      </w:r>
      <w:r>
        <w:rPr>
          <w:rFonts w:cs="Arial,Bold;Arial" w:ascii="Arial,Bold;Arial" w:hAnsi="Arial,Bold;Arial"/>
          <w:b/>
          <w:bCs/>
          <w:sz w:val="20"/>
          <w:szCs w:val="20"/>
        </w:rPr>
        <w:t>soudu v Prostějově, bezpečnostní ředitel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října 2013 do 31. prosinc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>pověřen zastupováním místopředsedy Okresního soudu v Prostějově,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bezpečnostní ředitel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</w:r>
      <w:r>
        <w:rPr>
          <w:rFonts w:cs="Arial" w:ascii="Arial" w:hAnsi="Arial"/>
          <w:b/>
          <w:bCs/>
          <w:sz w:val="20"/>
          <w:szCs w:val="20"/>
        </w:rPr>
        <w:t>15. října 1996 do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30. září 2013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 xml:space="preserve">soudce/předseda senátu (opatrovnické oddělení, od roku 1998 dosud občanskoprávní oddělení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července 1993 do 14. října 1996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 xml:space="preserve">Krajský soud </w:t>
      </w:r>
      <w:r>
        <w:rPr>
          <w:rFonts w:cs="Arial" w:ascii="Arial" w:hAnsi="Arial"/>
          <w:b/>
          <w:bCs/>
          <w:sz w:val="20"/>
          <w:szCs w:val="20"/>
        </w:rPr>
        <w:t>v Brn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</w:r>
      <w:r>
        <w:rPr>
          <w:rFonts w:cs="Arial,Bold;Arial" w:ascii="Arial,Bold;Arial" w:hAnsi="Arial,Bold;Arial"/>
          <w:b/>
          <w:bCs/>
          <w:sz w:val="20"/>
          <w:szCs w:val="20"/>
        </w:rPr>
        <w:t>justiční čekatel (z toho od 1. října 1993 do 31. srpna 1994 základní vojenská služba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ZDĚLÁNÍ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1988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1993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ávnická fakulta MU v Brně, titul Mgr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dobí </w:t>
        <w:tab/>
        <w:tab/>
        <w:t>1996</w:t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á justiční zkouška</w:t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JUDr. Petr Vrtěl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místopředseda Okresního soudu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ACOVNÍ ZKUŠENOST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5. února 2022 dosud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ab/>
        <w:tab/>
        <w:t xml:space="preserve">místopředseda Okresního </w:t>
      </w:r>
      <w:r>
        <w:rPr>
          <w:rFonts w:cs="Arial,Bold;Arial" w:ascii="Arial,Bold;Arial" w:hAnsi="Arial,Bold;Arial"/>
          <w:b/>
          <w:bCs/>
          <w:sz w:val="20"/>
          <w:szCs w:val="20"/>
        </w:rPr>
        <w:t>soudu v 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října 2020 do 14. února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>pověřený zastupováním místopředsedy Okresního soudu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října 2013 do 30. září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>předseda Okresního soudu v 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 xml:space="preserve">1. 10. 2012 -  30. 11. 2012, 23. 4. 2013 -  31. 5. 201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 xml:space="preserve">Krajský soud </w:t>
      </w:r>
      <w:r>
        <w:rPr>
          <w:rFonts w:cs="Arial" w:ascii="Arial" w:hAnsi="Arial"/>
          <w:b/>
          <w:bCs/>
          <w:sz w:val="20"/>
          <w:szCs w:val="20"/>
        </w:rPr>
        <w:t xml:space="preserve">v Brně </w:t>
      </w:r>
      <w:r>
        <w:rPr>
          <w:rFonts w:cs="Arial,Bold;Arial" w:ascii="Arial,Bold;Arial" w:hAnsi="Arial,Bold;Arial"/>
          <w:b/>
          <w:bCs/>
          <w:sz w:val="20"/>
          <w:szCs w:val="20"/>
        </w:rPr>
        <w:t>(dočasné přidělení k výkonu funkce soudce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              </w:t>
        <w:tab/>
        <w:t>člen senátu 9 To, 4 To (odvolací úsek trestní)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bdobí                          8. listopadu - 27. listopadu  2009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hraniční stáž            SRN, Bonn/AG Bielefeld, výměnný program Deutsche Stiftung für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sz w:val="20"/>
          <w:szCs w:val="20"/>
        </w:rPr>
        <w:t xml:space="preserve">                                       </w:t>
      </w:r>
      <w:r>
        <w:rPr>
          <w:rFonts w:cs="Arial,Bold;Arial" w:ascii="Arial,Bold;Arial" w:hAnsi="Arial,Bold;Arial"/>
          <w:b/>
          <w:bCs/>
          <w:sz w:val="20"/>
          <w:szCs w:val="20"/>
        </w:rPr>
        <w:t>internationale rechtliche Zusammenarbeit, E.V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bdobí                          listopad 2007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Zahraniční stáž            SRN, AG Lübeck, výměnný program EJTN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8. prosince 2001</w:t>
      </w:r>
      <w:r>
        <w:rPr>
          <w:rFonts w:cs="Arial" w:ascii="Arial" w:hAnsi="Arial"/>
          <w:b/>
          <w:bCs/>
          <w:sz w:val="20"/>
          <w:szCs w:val="20"/>
        </w:rPr>
        <w:t xml:space="preserve"> do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30. září 2013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 xml:space="preserve">soudce/předseda senátu (trestní úsek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září 1998 do 17. prosince 2001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 xml:space="preserve">Krajský soud </w:t>
      </w:r>
      <w:r>
        <w:rPr>
          <w:rFonts w:cs="Arial" w:ascii="Arial" w:hAnsi="Arial"/>
          <w:b/>
          <w:bCs/>
          <w:sz w:val="20"/>
          <w:szCs w:val="20"/>
        </w:rPr>
        <w:t>v Brn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justiční čekatel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ZDĚLÁNÍ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1993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1998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ávnická fakulta UP v Olomouci, titul Mgr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dobí </w:t>
        <w:tab/>
        <w:t xml:space="preserve">             2001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borná justiční zkouška 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2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tátní rigorózní zkouška, </w:t>
      </w:r>
      <w:r>
        <w:rPr>
          <w:rFonts w:cs="Arial,Bold;Arial" w:ascii="Arial,Bold;Arial" w:hAnsi="Arial,Bold;Arial"/>
          <w:b/>
          <w:bCs/>
          <w:sz w:val="20"/>
          <w:szCs w:val="20"/>
        </w:rPr>
        <w:t>Právnická fakulta MU v Brně, titul JUDr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bdobí                          2005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sz w:val="20"/>
          <w:szCs w:val="20"/>
        </w:rPr>
        <w:t xml:space="preserve">                                      </w:t>
      </w:r>
      <w:r>
        <w:rPr>
          <w:rFonts w:cs="Arial,Bold;Arial" w:ascii="Arial,Bold;Arial" w:hAnsi="Arial,Bold;Arial"/>
          <w:b/>
          <w:bCs/>
          <w:sz w:val="20"/>
          <w:szCs w:val="20"/>
        </w:rPr>
        <w:t>First Certificate in  English, stupeň  B2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bdobí                          2007</w:t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Goethe - Zertifikat Deutch, stupeň</w:t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Mgr. Marketa Motáňová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ředitelka správy Okresního soudu v 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ACOVNÍ ZKUŠENOST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června 2011 dosud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ab/>
        <w:tab/>
        <w:t xml:space="preserve">ředitelka správy Okresního </w:t>
      </w:r>
      <w:r>
        <w:rPr>
          <w:rFonts w:cs="Arial,Bold;Arial" w:ascii="Arial,Bold;Arial" w:hAnsi="Arial,Bold;Arial"/>
          <w:b/>
          <w:bCs/>
          <w:sz w:val="20"/>
          <w:szCs w:val="20"/>
        </w:rPr>
        <w:t>soudu v Prostějově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 xml:space="preserve">1. února 2009 do 30. června 201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sou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>vyšší soudní úředník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</w:r>
      <w:r>
        <w:rPr>
          <w:rFonts w:cs="Arial" w:ascii="Arial" w:hAnsi="Arial"/>
          <w:b/>
          <w:bCs/>
          <w:sz w:val="20"/>
          <w:szCs w:val="20"/>
        </w:rPr>
        <w:t>1. srpna 2001 do 31.ledna 2009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Krajský úřad Olomouckého kraje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 xml:space="preserve">vedoucí oddělení dávkových systémů odboru sociálních věcí </w:t>
      </w:r>
      <w:r>
        <w:rPr>
          <w:rFonts w:cs="Arial,Bold;Arial" w:ascii="Arial,Bold;Arial" w:hAnsi="Arial,Bold;Arial"/>
          <w:b/>
          <w:bCs/>
          <w:sz w:val="20"/>
          <w:szCs w:val="20"/>
        </w:rPr>
        <w:t>(z toho od 17.3.2006 do 31.1.2009 mateřská dovolená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. srpna 1998 do 31.července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Domovní správa Prostějov, příspěvková organizace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</w:r>
      <w:r>
        <w:rPr>
          <w:rFonts w:cs="Arial,Bold;Arial" w:ascii="Arial,Bold;Arial" w:hAnsi="Arial,Bold;Arial"/>
          <w:b/>
          <w:bCs/>
          <w:sz w:val="20"/>
          <w:szCs w:val="20"/>
        </w:rPr>
        <w:t>podnikový právník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  <w:t>15. července 1996 do 31.července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aměstnavatel </w:t>
        <w:tab/>
        <w:t>Okresní úřad v Prostějově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ice </w:t>
        <w:tab/>
        <w:t>p</w:t>
      </w:r>
      <w:r>
        <w:rPr>
          <w:rFonts w:cs="Arial,Bold;Arial" w:ascii="Arial,Bold;Arial" w:hAnsi="Arial,Bold;Arial"/>
          <w:b/>
          <w:bCs/>
          <w:sz w:val="20"/>
          <w:szCs w:val="20"/>
        </w:rPr>
        <w:t>rávník referátu státní sociální podpor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ZDĚLÁNÍ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Období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1991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1996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Právnická fakulta UP v Olomouci, titul Mgr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0:00Z</dcterms:created>
  <dc:creator>fjurtik</dc:creator>
  <dc:description/>
  <cp:keywords/>
  <dc:language>en-US</dc:language>
  <cp:lastModifiedBy>Motáňová Marketa Mgr.</cp:lastModifiedBy>
  <cp:lastPrinted>2016-11-21T12:34:00Z</cp:lastPrinted>
  <dcterms:modified xsi:type="dcterms:W3CDTF">2023-07-26T09:49:00Z</dcterms:modified>
  <cp:revision>8</cp:revision>
  <dc:subject/>
  <dc:title/>
</cp:coreProperties>
</file>