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dubna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dubna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4"/>
        </w:rPr>
        <w:t>Strana 24: PŘÍLOHA 3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2"/>
        </w:rPr>
        <w:t>V souvislosti s účinností zákona č. 372/2011 Sb. o zdravotních službách etc. se zřetelem na jeho § 38 a zákona č. 373/2011 Sb. o specifických zdravotních službách se zřetelem na jeho § 24, odst. 4 se v rejstříku Nc doplňuje oddíl 37: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59"/>
        <w:gridCol w:w="112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1 - 340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ATRO – Žádosti o souhlas s poskytnutím zdravotní služby podle zák.č. 372/2011 Sb. nebo č. 373/2011 Sb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Věci podle § 40 zákona (hospitalizace pacienta bez jeho souhlasu) nadále se zapisují do rejstříku L.</w:t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4"/>
        </w:rPr>
        <w:t>Strana 26: PŘÍLOHA 4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2"/>
        </w:rPr>
        <w:t>V souvislosti s účinností zákona č. 373/2011 Sb. o specifických zdravotních službách se zřetelem na jeho § 24, odst. 3 se v rejstříku Nt doplňuje oddíl 13: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4"/>
        <w:gridCol w:w="112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ab/>
            </w:r>
            <w:r>
              <w:rPr>
                <w:rFonts w:eastAsia="Calibri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 - 1450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ávrhy na vyslovení souhlasu s psychochirurgickým výkonem podle § 24, odst. 3 zák.č. 373/2011 Sb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V Prostějově dne 30. března 2012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ab/>
        <w:tab/>
        <w:t xml:space="preserve">         </w:t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vvana</dc:creator>
  <dc:description/>
  <dc:language>en-US</dc:language>
  <cp:lastModifiedBy>vvana</cp:lastModifiedBy>
  <cp:lastPrinted>2011-10-31T16:55:00Z</cp:lastPrinted>
  <dcterms:modified xsi:type="dcterms:W3CDTF">2012-04-04T08:48:00Z</dcterms:modified>
  <cp:revision>1</cp:revision>
  <dc:subject/>
  <dc:title>ODDĚLENÍ:</dc:title>
</cp:coreProperties>
</file>