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215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června 2012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2 Spr. 215 / 2012, s účinností od 1. června 2012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3: ODDĚLENÍ 1 – </w:t>
      </w:r>
      <w:r>
        <w:rPr>
          <w:b/>
          <w:bCs/>
          <w:color w:val="3333FF"/>
        </w:rPr>
        <w:t>JUDr. Petr Vrtěl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</w:rPr>
      </w:pPr>
      <w:r>
        <w:rPr>
          <w:bCs/>
        </w:rPr>
        <w:t>V agendě T snižuje se obor působnosti:</w:t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Každá 1., 2., 3 a 4. věc z 10 věcí včetně se specializací na </w:t>
      </w:r>
      <w:r>
        <w:rPr>
          <w:b/>
          <w:bCs/>
          <w:szCs w:val="24"/>
        </w:rPr>
        <w:t>mravnostní delikty a finanční a bankovní kriminalitu, kriminalitu cizinců, tr.činy páchané v cizině, trestné činy vojenské, řízení ve věcech korupce veřejných činitelů, při veřejných zakázkách, soutěžích a dražbách a závažné organizované kriminality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rana 4: ODDĚLENÍ 2 – </w:t>
      </w:r>
      <w:r>
        <w:rPr>
          <w:b/>
          <w:bCs/>
          <w:color w:val="3333FF"/>
          <w:szCs w:val="24"/>
        </w:rPr>
        <w:t>Mgr. Ivona Otrubová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V agendě T zvyšuje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Každá 5., 6. a 7. věc z 10 věcí včetně se specializací na </w:t>
      </w:r>
      <w:r>
        <w:rPr>
          <w:b/>
          <w:bCs/>
          <w:szCs w:val="24"/>
        </w:rPr>
        <w:t>mravnostní delikty a finanční a bankovní kriminalitu a tr.činy páchané v souvislosti s dopravní nehodou, řízení ve věcech korupce veřejných činitelů, při veřejných zakázkách, soutěžích a dražbách a závažné organizované kriminality.</w:t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V agendě P a Nc snižuje se obor působnosti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>Opatrovnické věci péče o nezletilé a ostatní opatrovnické nesporné, příjmení začínající písmeny L a Z a předběžná opatření podle  § 76a o.s.ř. napadlá v pracovní době v rozsahu 25 % nápadu (každá 1. věc ze 4 věcí)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Cs w:val="24"/>
        </w:rPr>
        <w:t>V agendě P a Nc ř</w:t>
      </w:r>
      <w:r>
        <w:rPr>
          <w:szCs w:val="24"/>
        </w:rPr>
        <w:t>ízení zapsaná v seznamu Sv dovede až do právní moci dosavadní zastupující soudkyně.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5: ODDĚLENÍ 3: </w:t>
      </w:r>
      <w:r>
        <w:rPr>
          <w:b/>
          <w:bCs/>
          <w:color w:val="3333FF"/>
        </w:rPr>
        <w:t>JUDr. Adéla Pluskalová</w:t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V agendě T zvyšuje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Každá 8., 9. a 10. věc z 10 věcí včetně se specializací na </w:t>
      </w:r>
      <w:r>
        <w:rPr>
          <w:b/>
          <w:bCs/>
          <w:szCs w:val="24"/>
        </w:rPr>
        <w:t>mravnostní delikty a finanční a bankovní kriminalitu a tr.činy páchané v souvislosti s dopravní nehodou, řízení ve věcech korupce veřejných činitelů, při veřejných zakázkách, soutěžích a dražbách a závažné organizované kriminality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V agendě P a Nc snižuje se obor působnosti: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Opatrovnické věci péče o nezletilé a ostatní opatrovnické nesporné, příjmení začínající písmeny M a předběžná opatření podle  § 76a o.s.ř. napadlá v pracovní době v rozsahu 25 % nápadu (každá 1. věc ze 4 věcí)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Cs w:val="24"/>
        </w:rPr>
        <w:t>V agendě P a Nc ř</w:t>
      </w:r>
      <w:r>
        <w:rPr>
          <w:szCs w:val="24"/>
        </w:rPr>
        <w:t>ízení zapsaná v seznamu Sv dovede až do právní moci dosavadní zastupující soudkyně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6: ODDĚLENÍ 4 – </w:t>
      </w:r>
      <w:r>
        <w:rPr>
          <w:b/>
          <w:bCs/>
          <w:color w:val="3333FF"/>
        </w:rPr>
        <w:t>JUDr. Vladimír Váňa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V agendě E upravuje se obor působnosti v odstavci Věci tzv. soudcovské agendy: </w:t>
      </w:r>
    </w:p>
    <w:p>
      <w:pPr>
        <w:pStyle w:val="Normal"/>
        <w:numPr>
          <w:ilvl w:val="2"/>
          <w:numId w:val="4"/>
        </w:numPr>
        <w:ind w:left="1418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Každá 1. ze dvou věcí tzv. soudcovské agendy výkonu rozhodnutí podle o.s.ř. č. 99/1963 Sb. včetně takových věcí </w:t>
      </w:r>
      <w:r>
        <w:rPr>
          <w:b/>
          <w:bCs/>
          <w:szCs w:val="24"/>
        </w:rPr>
        <w:t>napadlých před 1.6.2012</w:t>
      </w:r>
      <w:r>
        <w:rPr>
          <w:b/>
          <w:szCs w:val="24"/>
        </w:rPr>
        <w:t xml:space="preserve"> (prodej nemovitostí, zřízení soudcovského zástavního práva na nemovitostech, prodej podniku, vyklizení, odebrání,  věci, rozdělení věci a provedení prací a výkonů) </w:t>
      </w:r>
      <w:r>
        <w:rPr>
          <w:b/>
          <w:bCs/>
          <w:szCs w:val="24"/>
        </w:rPr>
        <w:t>s výjimkou takových věcí z odd. 15 E.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V agendě EXE zužuje se obor působnosti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aždá věc, v níž se vykonává cizozemský exekuční titul a úkony soudu v takových věcech podle exekučního řádu č. 120/2001 Sb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Vydává osvědčení podle čl. 54 a 58 o soudních rozhodnutích a soudních smírech podle Nařízení Rady (ES) č.  44/2001 z 22.12.2000.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Dílčí úkony ve věcech odd. 15 E pravomocně neskončené k 1.6.2012 provede dosavadní zastupující soudce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rana 9: ODDĚLENÍ 10: </w:t>
      </w:r>
      <w:r>
        <w:rPr>
          <w:b/>
          <w:bCs/>
          <w:color w:val="3333FF"/>
          <w:szCs w:val="24"/>
        </w:rPr>
        <w:t>Mgr. Lucie Pospíšilová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V agendě P a Nc stanoví se obor působnosti:</w:t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Opatrovnické věci péče o nezletilé a ostatní opatrovnická nesporná, příjmení začínající písmeny </w:t>
      </w:r>
      <w:r>
        <w:rPr>
          <w:b/>
          <w:bCs/>
          <w:szCs w:val="24"/>
        </w:rPr>
        <w:t>A</w:t>
      </w:r>
      <w:r>
        <w:rPr>
          <w:b/>
          <w:szCs w:val="24"/>
        </w:rPr>
        <w:t> až K a předběžná opatření podle § 76a o.s.ř. napadlá v pracovní době v rozsahu 25 % nápadu (každá 3. ze 4 věcí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rana 10: ODDĚLENÍ 12 – Mgr. Ivana Pazderová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>V agendě P a Nc zužuje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Opatrovnické věci péče o nezletilé a ostatní opatrovnická nesporná, příjmení začínající písmeny </w:t>
      </w:r>
      <w:r>
        <w:rPr>
          <w:b/>
          <w:bCs/>
          <w:szCs w:val="24"/>
        </w:rPr>
        <w:t>N</w:t>
      </w:r>
      <w:r>
        <w:rPr>
          <w:b/>
          <w:szCs w:val="24"/>
        </w:rPr>
        <w:t> až Y a Ž a předběžná opatření podle § 76a o.s.ř. napadlá v pracovní době v rozsahu 25 % nápadu (každá 4. ze 4 věcí)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b/>
        </w:rPr>
        <w:t xml:space="preserve">Strana </w:t>
      </w:r>
      <w:r>
        <w:rPr>
          <w:b/>
          <w:bCs/>
        </w:rPr>
        <w:t xml:space="preserve">11: ODDĚLENÍ 14 – </w:t>
      </w:r>
      <w:r>
        <w:rPr>
          <w:b/>
          <w:bCs/>
          <w:color w:val="3333FF"/>
        </w:rPr>
        <w:t>JUDr. Karin Vrchová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2"/>
        </w:rPr>
      </w:pPr>
      <w:r>
        <w:rPr>
          <w:bCs/>
          <w:szCs w:val="24"/>
        </w:rPr>
        <w:t>Zrušuje se dosavadní obor působnosti v agendě E.</w:t>
      </w:r>
    </w:p>
    <w:p>
      <w:pPr>
        <w:pStyle w:val="Normal"/>
        <w:ind w:left="10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</w:rPr>
      </w:pPr>
      <w:r>
        <w:rPr>
          <w:szCs w:val="24"/>
        </w:rPr>
        <w:t>Dílčí úkony ve věcech agendy E pravomocně neskončené k 1.6.2012 provede dosavadní zastupující soudkyně.</w:t>
      </w:r>
    </w:p>
    <w:p>
      <w:pPr>
        <w:pStyle w:val="Odstavecseseznamem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V agendě EXE zužuje se obor působnosti: 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4"/>
        </w:numPr>
        <w:ind w:left="1418" w:hanging="284"/>
        <w:jc w:val="both"/>
        <w:rPr>
          <w:sz w:val="20"/>
        </w:rPr>
      </w:pPr>
      <w:r>
        <w:rPr>
          <w:b/>
          <w:szCs w:val="24"/>
        </w:rPr>
        <w:t>Každá 1. ze dvou věcí</w:t>
      </w:r>
      <w:r>
        <w:rPr>
          <w:b/>
          <w:bCs/>
          <w:szCs w:val="24"/>
        </w:rPr>
        <w:t>, v nichž</w:t>
      </w:r>
      <w:r>
        <w:rPr>
          <w:b/>
          <w:szCs w:val="24"/>
        </w:rPr>
        <w:t xml:space="preserve"> se vykonává notářský nebo exekutorský zápis nebo se týká vyklizení nemovitosti a úkony soudu ve věcech podle exekučního řádu č. 120/2001 Sb. napadlých r. 2012</w:t>
      </w:r>
      <w:r>
        <w:rPr>
          <w:sz w:val="20"/>
        </w:rPr>
        <w:t xml:space="preserve"> </w:t>
      </w:r>
      <w:r>
        <w:rPr>
          <w:b/>
          <w:szCs w:val="24"/>
        </w:rPr>
        <w:t>z odd. 24 EXE a 28 EXE.</w:t>
      </w:r>
    </w:p>
    <w:p>
      <w:pPr>
        <w:pStyle w:val="Normal"/>
        <w:numPr>
          <w:ilvl w:val="2"/>
          <w:numId w:val="4"/>
        </w:numPr>
        <w:ind w:left="1418" w:hanging="284"/>
        <w:jc w:val="both"/>
        <w:rPr>
          <w:sz w:val="20"/>
        </w:rPr>
      </w:pPr>
      <w:r>
        <w:rPr>
          <w:b/>
          <w:bCs/>
          <w:szCs w:val="24"/>
        </w:rPr>
        <w:t>Ú</w:t>
      </w:r>
      <w:r>
        <w:rPr>
          <w:b/>
          <w:szCs w:val="24"/>
        </w:rPr>
        <w:t>kony soudu ve věcech podle exekučního řádu č. 120/2001 Sb. z odd. 14 EXE a 14 Nc a z ostatních oddělení (s výjimkou věcí 4 Nc, 4 EXE a 15 EXE) napadlých r. 2001, 2002, 2003, 2004, 2005, 2006, 2007 a 2009, z odd. 14 a 38 EXE r. 2010 a z odd. 14, 24, 28 a 38 EXE r. 201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Činnost soudu před nařízením výkonu rozhodnutí a prohlášení o majetku (§ 259 – 260h o.s.ř.) – liché spisové značky.</w:t>
      </w:r>
    </w:p>
    <w:p>
      <w:pPr>
        <w:pStyle w:val="Normal"/>
        <w:ind w:left="144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4"/>
        </w:rPr>
        <w:t xml:space="preserve">Strana 11: ODDĚLENÍ 15 – </w:t>
      </w:r>
      <w:r>
        <w:rPr>
          <w:b/>
          <w:bCs/>
          <w:color w:val="3333FF"/>
          <w:szCs w:val="24"/>
        </w:rPr>
        <w:t>Mgr. Pavla Doupovcová</w:t>
      </w:r>
    </w:p>
    <w:p>
      <w:pPr>
        <w:pStyle w:val="Heading"/>
        <w:numPr>
          <w:ilvl w:val="1"/>
          <w:numId w:val="4"/>
        </w:numPr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rčuje se obor působnosti v agendě E: 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2"/>
          <w:numId w:val="4"/>
        </w:numPr>
        <w:spacing w:lineRule="auto" w:line="240"/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ci tzv. tajemnické agendy výkonu rozhodnutí podle o.s.ř. č. 99/1963 Sb. (srážky ze mzdy, přikázání pohledávek a postižení jiných práv, přikázání k výplatě z účtu, prodej movitých věcí) včetně takových věcí napadlých před 1.6.2012 s to s výjimkou věcí, </w:t>
      </w:r>
      <w:r>
        <w:rPr>
          <w:bCs/>
          <w:sz w:val="24"/>
          <w:szCs w:val="24"/>
        </w:rPr>
        <w:t>v nichž se vykonává cizozemský exekuční titul.</w:t>
      </w:r>
    </w:p>
    <w:p>
      <w:pPr>
        <w:pStyle w:val="Heading"/>
        <w:numPr>
          <w:ilvl w:val="2"/>
          <w:numId w:val="4"/>
        </w:numPr>
        <w:spacing w:lineRule="auto" w:line="240"/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2. ze dvou věcí tzv. soudcovské agendy výkonu rozhodnutí podle o.s.ř. č. 99/1963 Sb. včetně takových věcí </w:t>
      </w:r>
      <w:r>
        <w:rPr>
          <w:bCs/>
          <w:sz w:val="24"/>
          <w:szCs w:val="24"/>
        </w:rPr>
        <w:t>napadlých před 1.6.201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o odd. 15 E</w:t>
      </w:r>
      <w:r>
        <w:rPr>
          <w:sz w:val="24"/>
          <w:szCs w:val="24"/>
        </w:rPr>
        <w:t xml:space="preserve"> (prodej nemovitostí, zřízení soudcovského zástavního práva na nemovitostech, prodej podniku, vyklizení, odebrání, věci, rozdělení věci a provedení prací a výkonů).</w:t>
      </w:r>
    </w:p>
    <w:p>
      <w:pPr>
        <w:pStyle w:val="Heading"/>
        <w:spacing w:lineRule="auto" w:line="24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Určuje se obor působnosti v agendě EXE:</w:t>
      </w:r>
      <w:r>
        <w:rPr>
          <w:b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4"/>
        </w:numPr>
        <w:ind w:left="1800" w:hanging="666"/>
        <w:jc w:val="both"/>
        <w:rPr>
          <w:b/>
          <w:b/>
          <w:szCs w:val="24"/>
        </w:rPr>
      </w:pPr>
      <w:r>
        <w:rPr>
          <w:b/>
          <w:szCs w:val="24"/>
        </w:rPr>
        <w:t>Každá 2. ze dvou věcí</w:t>
      </w:r>
      <w:r>
        <w:rPr>
          <w:b/>
          <w:bCs/>
          <w:szCs w:val="24"/>
        </w:rPr>
        <w:t>, v nichž</w:t>
      </w:r>
      <w:r>
        <w:rPr>
          <w:b/>
          <w:szCs w:val="24"/>
        </w:rPr>
        <w:t xml:space="preserve"> se vykonává notářský nebo exekutorský zápis nebo se týká vyklizení nemovitosti a úkony soudu ve věcech podle exekučního řádu č. 120/2001 Sb. napadlých r. 2012 z odd. 35 EXE.</w:t>
      </w:r>
    </w:p>
    <w:p>
      <w:pPr>
        <w:pStyle w:val="Normal"/>
        <w:numPr>
          <w:ilvl w:val="2"/>
          <w:numId w:val="4"/>
        </w:numPr>
        <w:ind w:left="1800" w:hanging="666"/>
        <w:jc w:val="both"/>
        <w:rPr/>
      </w:pPr>
      <w:r>
        <w:rPr>
          <w:b/>
          <w:szCs w:val="24"/>
        </w:rPr>
        <w:t>Úkony soudu ve  věcech podle exekučního řádu č. 120/2001 Sb. z odd. 15 EXE a 15 Nc a z ostatních oddělení (s výjimkou věcí 4 Nc, 4 EXE a 14 EXE) napadlých r. 2008 a z odd. 15 a 35 EXE r. 2010 a 20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Činnost soudu před nařízením výkonu rozhodnutí a prohlášení o majetku (§ 259 – 260h o.s.ř.) – sudé spisové značky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trana 13: TRESTNÍ ÚSEK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Cs w:val="24"/>
        </w:rPr>
        <w:t xml:space="preserve">Zástupcem vyššího soudního úředníka za Evu Navrátilovou ustanovuje se </w:t>
      </w:r>
      <w:r>
        <w:rPr>
          <w:b/>
          <w:color w:val="3333FF"/>
          <w:szCs w:val="24"/>
        </w:rPr>
        <w:t>Mgr. Jiřina Navrátilová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trana 15: DĚDICKÝ ÚSEK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Zástupkyní vedoucí kanceláře za Helenu Nesvadbíkovou ustanovuje se </w:t>
      </w:r>
      <w:r>
        <w:rPr>
          <w:b/>
          <w:color w:val="3333FF"/>
          <w:szCs w:val="24"/>
        </w:rPr>
        <w:t>Marcela Hluchá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31. května 2012.</w:t>
        <w:tab/>
        <w:tab/>
        <w:tab/>
        <w:t xml:space="preserve">         </w:t>
        <w:tab/>
        <w:tab/>
        <w:tab/>
        <w:t xml:space="preserve">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8:00Z</dcterms:created>
  <dc:creator>vvana</dc:creator>
  <dc:description/>
  <cp:keywords/>
  <dc:language>en-US</dc:language>
  <cp:lastModifiedBy>vvana</cp:lastModifiedBy>
  <cp:lastPrinted>2012-06-05T10:41:00Z</cp:lastPrinted>
  <dcterms:modified xsi:type="dcterms:W3CDTF">2012-06-05T08:42:00Z</dcterms:modified>
  <cp:revision>5</cp:revision>
  <dc:subject/>
  <dc:title>ODDĚLENÍ:</dc:title>
</cp:coreProperties>
</file>