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  ke Spr.  215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b/>
          <w:b/>
          <w:outline/>
          <w:shadow/>
          <w:color w:val="FF0000"/>
          <w:sz w:val="44"/>
          <w:szCs w:val="44"/>
        </w:rPr>
      </w:pPr>
      <w:r>
        <w:rPr>
          <w:b/>
          <w:outline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prosince 2012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2 Spr. 215 / 2012, s účinností od 1. prosince 2012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Cs/>
        </w:rPr>
        <w:t xml:space="preserve">Strana 3: ODDĚLENÍ 1 – </w:t>
      </w:r>
      <w:r>
        <w:rPr>
          <w:bCs/>
          <w:color w:val="3333FF"/>
        </w:rPr>
        <w:t>JUDr. Petr Vrtěl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V souvislosti s přerušením odborné stáže na Krajském soudu v Brně ruší se údaj „</w:t>
      </w:r>
      <w:r>
        <w:rPr>
          <w:szCs w:val="24"/>
        </w:rPr>
        <w:t>STÁŽ na Krajském soudu v Brně.“</w:t>
      </w:r>
    </w:p>
    <w:p>
      <w:pPr>
        <w:pStyle w:val="Normal"/>
        <w:ind w:left="180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rana 26: PŘÍLOHA 3 – Členění rejstříku Nc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 souvislost se zvýšeným nápadem věcí rozšiřuje se dosavadní oddíl 19 o oddíl 40 takto: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59"/>
        <w:gridCol w:w="1126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1 - 405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ATRO - Návrhy na omezení nebo zbavení způsobilosti k právním úkonům (pokračování odd. 19)</w:t>
            </w:r>
          </w:p>
        </w:tc>
      </w:tr>
    </w:tbl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27. listopadu 2012.</w:t>
        <w:tab/>
        <w:tab/>
        <w:tab/>
        <w:t xml:space="preserve">         </w:t>
        <w:tab/>
        <w:tab/>
        <w:tab/>
        <w:t xml:space="preserve">            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vvana</dc:creator>
  <dc:description/>
  <dc:language>en-US</dc:language>
  <cp:lastModifiedBy>vvana</cp:lastModifiedBy>
  <cp:lastPrinted>2012-11-27T10:08:00Z</cp:lastPrinted>
  <dcterms:modified xsi:type="dcterms:W3CDTF">2012-11-27T09:15:00Z</dcterms:modified>
  <cp:revision>2</cp:revision>
  <dc:subject/>
  <dc:title>ODDĚLENÍ:</dc:title>
</cp:coreProperties>
</file>