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Garamond" w:hAnsi="Garamond"/>
        </w:rPr>
        <w:t>Číslo jednací: 16 Si 182/2018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KRESNÍ SOUD VE STRAKONICÍCH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Smetanova 455, 386 23 Strakon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lang w:eastAsia="en-US"/>
              </w:rPr>
              <w:t xml:space="preserve">tel.: 383 355 111, fax: 383 355 115, e-mail: </w:t>
            </w:r>
            <w:hyperlink r:id="rId2">
              <w:r>
                <w:rPr>
                  <w:rStyle w:val="InternetLink"/>
                  <w:rFonts w:ascii="Garamond" w:hAnsi="Garamond"/>
                  <w:lang w:eastAsia="en-US"/>
                </w:rPr>
                <w:t>podatelna@osoud.sce.justice.cz</w:t>
              </w:r>
            </w:hyperlink>
            <w:r>
              <w:rPr>
                <w:rFonts w:ascii="Garamond" w:hAnsi="Garamond"/>
                <w:lang w:eastAsia="en-US"/>
              </w:rPr>
              <w:t>, IDDS: 93gab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6"/>
        <w:gridCol w:w="3859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N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6 Si 182/2018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Mgr. Vojtěch Suchard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advokát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V Jámě 699/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 xml:space="preserve">110 00 Praha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YŘIZUJ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DN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3.12.2018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szCs w:val="36"/>
        </w:rPr>
      </w:pPr>
      <w:r>
        <w:rPr>
          <w:rFonts w:ascii="Garamond" w:hAnsi="Garamond"/>
          <w:b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dpověď na žádost o poskytnutí informací dle zákona 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K Vaší žádosti ze dne 3. 12. 2018 o poskytnutí informací dle zákona č. 106/1999 Sb., a to anonymizovaných rozsudků, v nichž se vyskytují slova nebo slovní spojení: kryptoměna, virtuální měna, digitální měna, bitcoin, ethereum, litecoin, ripple, blockhain, ICO, Initial Coin Offering, Kryptosměnárna, kryptoburza, Vám sděluji, že takováto rozhodnutí u zdejšího soudu nepřichází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Roman Šustr v.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místopředseda okresního soudu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</w:rPr>
      <w:t>Za správnost vyhotovení: Marie Brabcová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- správa 2018/12/13 12:02:54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16 AND A.druh_vec  = 'SI' AND A.bc_vec  = 182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sz w:val="20"/>
      <w:szCs w:val="20"/>
    </w:rPr>
  </w:style>
  <w:style w:type="character" w:styleId="ZpatChar">
    <w:name w:val="Zápatí Char"/>
    <w:basedOn w:val="DefaultParagraphFont"/>
    <w:qFormat/>
    <w:rPr>
      <w:rFonts w:eastAsia="Times New Roman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sce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8</Characters>
  <CharactersWithSpaces>7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4:00Z</dcterms:created>
  <dc:creator>neznámý</dc:creator>
  <dc:description/>
  <dc:language>en-US</dc:language>
  <cp:lastModifiedBy/>
  <cp:lastPrinted>2018-12-13T12:09:00Z</cp:lastPrinted>
  <dcterms:modified xsi:type="dcterms:W3CDTF">2018-12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Šedivá</vt:lpwstr>
  </property>
</Properties>
</file>