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Garamond" w:hAnsi="Garamond"/>
        </w:rPr>
        <w:t>Číslo jednací: 16 Si 2/2019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KRESNÍ SOUD VE STRAKONICÍCH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Smetanova 455, 386 23 Strakon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lang w:eastAsia="en-US"/>
              </w:rPr>
              <w:t xml:space="preserve">tel.: 383 355 111, fax: 383 355 115, e-mail: </w:t>
            </w:r>
            <w:hyperlink r:id="rId2">
              <w:r>
                <w:rPr>
                  <w:rStyle w:val="InternetLink"/>
                  <w:rFonts w:ascii="Garamond" w:hAnsi="Garamond"/>
                  <w:lang w:eastAsia="en-US"/>
                </w:rPr>
                <w:t>podatelna@osoud.sce.justice.cz</w:t>
              </w:r>
            </w:hyperlink>
            <w:r>
              <w:rPr>
                <w:rFonts w:ascii="Garamond" w:hAnsi="Garamond"/>
                <w:lang w:eastAsia="en-US"/>
              </w:rPr>
              <w:t>, IDDS: 93gab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6"/>
        <w:gridCol w:w="3859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N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6 Si 2/2019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Mgr. Sofie Pondikasová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advokátk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YŘIZUJ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DN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5.01.2019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szCs w:val="36"/>
        </w:rPr>
      </w:pPr>
      <w:r>
        <w:rPr>
          <w:rFonts w:ascii="Garamond" w:hAnsi="Garamond"/>
          <w:b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Žádost o poskytnutí informací dle zákona 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K Vaší žádosti o poskytnutí informací dle zákona č. 106/1999 Sb., a to konečného rozhodnutí      ve věci 8C 15/2018 zdejšího soudu, Vám v příloze zasílám požadovaný anonymizovaný rozsudek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Roman Šustr, v.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místopředseda okresního soudu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</w:rPr>
      <w:t>Za správnost vyhotovení: Marie Brabcová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- správa 2019/01/15 12:35:04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16 AND A.druh_vec  = 'SI' AND A.bc_vec  = 2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sz w:val="20"/>
      <w:szCs w:val="20"/>
    </w:rPr>
  </w:style>
  <w:style w:type="character" w:styleId="ZpatChar">
    <w:name w:val="Zápatí Char"/>
    <w:basedOn w:val="DefaultParagraphFont"/>
    <w:qFormat/>
    <w:rPr>
      <w:rFonts w:eastAsia="Times New Roman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sce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58</Characters>
  <CharactersWithSpaces>5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neznámý</dc:creator>
  <dc:description/>
  <dc:language>en-US</dc:language>
  <cp:lastModifiedBy/>
  <cp:lastPrinted>2019-01-15T12:37:00Z</cp:lastPrinted>
  <dcterms:modified xsi:type="dcterms:W3CDTF">2019-01-1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Šedivá</vt:lpwstr>
  </property>
</Properties>
</file>