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romáždění soudců Okresního soudu ve Strakonicích ze dne 9. 9.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romáždění soudců zahájeno v 8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soudu – JUDr. Roman Wink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ci –</w:t>
        <w:tab/>
        <w:t>JUDr. Ivana Kolářová</w:t>
      </w:r>
    </w:p>
    <w:p>
      <w:pPr>
        <w:pStyle w:val="Normal"/>
        <w:ind w:left="708" w:firstLine="708"/>
        <w:jc w:val="both"/>
        <w:rPr/>
      </w:pPr>
      <w:r>
        <w:rPr/>
        <w:t>Mgr. Dana Chromá</w:t>
        <w:tab/>
      </w:r>
    </w:p>
    <w:p>
      <w:pPr>
        <w:pStyle w:val="Normal"/>
        <w:ind w:left="708" w:firstLine="708"/>
        <w:jc w:val="both"/>
        <w:rPr/>
      </w:pPr>
      <w:r>
        <w:rPr/>
        <w:t>JUDr. Marie Rychtářová</w:t>
      </w:r>
    </w:p>
    <w:p>
      <w:pPr>
        <w:pStyle w:val="Normal"/>
        <w:ind w:left="708" w:firstLine="708"/>
        <w:jc w:val="both"/>
        <w:rPr/>
      </w:pPr>
      <w:r>
        <w:rPr/>
        <w:t>Mgr. Jana Myftari</w:t>
      </w:r>
    </w:p>
    <w:p>
      <w:pPr>
        <w:pStyle w:val="Normal"/>
        <w:jc w:val="both"/>
        <w:rPr/>
      </w:pPr>
      <w:r>
        <w:rPr/>
        <w:tab/>
        <w:tab/>
        <w:t>JUDr. Tomáš Uldrich</w:t>
      </w:r>
    </w:p>
    <w:p>
      <w:pPr>
        <w:pStyle w:val="Normal"/>
        <w:ind w:left="708" w:firstLine="708"/>
        <w:jc w:val="both"/>
        <w:rPr/>
      </w:pPr>
      <w:r>
        <w:rPr/>
        <w:t>JUDr. Lenka Bártová</w:t>
      </w:r>
    </w:p>
    <w:p>
      <w:pPr>
        <w:pStyle w:val="Normal"/>
        <w:ind w:left="708" w:firstLine="708"/>
        <w:jc w:val="both"/>
        <w:rPr/>
      </w:pPr>
      <w:r>
        <w:rPr/>
        <w:t>JUDr. Pavla Potužníková</w:t>
      </w:r>
    </w:p>
    <w:p>
      <w:pPr>
        <w:pStyle w:val="Normal"/>
        <w:ind w:left="708" w:firstLine="708"/>
        <w:jc w:val="both"/>
        <w:rPr/>
      </w:pPr>
      <w:r>
        <w:rPr/>
        <w:t>JUDr. David Mora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řítomen:  </w:t>
        <w:tab/>
        <w:t>Mgr. Roman Šustr - dovole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oudcům přednesen návrh na úpravu agendy P a Nc. S ohledem na skutečnost, že je velmi pravděpodobné, že Mgr. Jana Myftari od 1. 1. 2017 bude čerpat mateřskou dovolenou, je nutné upravit rozvrhu práce v této agend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Soudci souhlasí s projednáním bez dodržení pětidenní lhůty pro vyjádření k návrh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ložený návrh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1. 11. 2016 dojde k zastavení celého nápadu Mgr. Janě Myftari. Její nápad bude rozdělen mezi JUDr. Lenku Bártovou, JUDr. Davida Moravce a Mgr. Danu Chromou. Poměr v agendě P a Nc bude stanoven tak, že JUDr. Lenka Bártová obdrží 3/5 nápadu. Nově JUDr. David Moravec obdrží 1/5 nápadu a Mgr. Dana Chromá taktéž 1/5 nápa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tímto soudci vyslovují souhl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o návrh: Všichni přítom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romáždění soudců ukončeno v 9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JUDr. Roman Winkler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předseda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8:00Z</dcterms:created>
  <dc:creator>Renata Kadlecová</dc:creator>
  <dc:description/>
  <dc:language>en-US</dc:language>
  <cp:lastModifiedBy>Dana Šedivá</cp:lastModifiedBy>
  <cp:lastPrinted>2013-08-21T10:38:00Z</cp:lastPrinted>
  <dcterms:modified xsi:type="dcterms:W3CDTF">2018-10-25T07:08:00Z</dcterms:modified>
  <cp:revision>2</cp:revision>
  <dc:subject/>
  <dc:title/>
</cp:coreProperties>
</file>