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hromáždění soudců Okresního soudu ve Strakonicích ze dne 11. 11. 201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hromáždění soudců zahájeno v 8:3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 soudu – JUDr. Roman Wink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dci –</w:t>
        <w:tab/>
        <w:t>JUDr. Ivana Kolářová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Mgr. Dana Chromá</w:t>
        <w:tab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JUDr. Marie Rychtářová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Mgr. Jana Myftar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JUDr. Tomáš Uldrich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JUDr. Lenka Bártová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Dr. David Moravec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Mgr. Roman Šustr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JUDr. Pavla Potužníková- dovolen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oudcům přednesen návrh nového rozvrhu práce od 1. 1. 2017, kdy tento reflektuje skutečnost, že JUDr. Lenka Bártů od 1. 3. 2017 bude čerpat mateřskou dovoleno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ředložený návrh rozvrhu práce na rok 2017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1. 1. 2017 dojde k zastavení celého nápadu JUDr. Lence Bártů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U JUDr. Davida Moravce dojde ke zvýšení poměru v Nc – opatro a v rozhodování </w:t>
        <w:br/>
        <w:t xml:space="preserve">ve věcech občanskoprávních v agendě </w:t>
      </w:r>
      <w:r>
        <w:rPr>
          <w:bCs/>
          <w:sz w:val="22"/>
          <w:szCs w:val="22"/>
        </w:rPr>
        <w:t>P a Nc na 1/3 nápadu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U Mgr. Dany Chromé dojde k 1. 1. 2017 k zastavení celého nápadu v agendě C, C-Ro, EC, EVC</w:t>
      </w:r>
      <w:r>
        <w:rPr>
          <w:sz w:val="22"/>
          <w:szCs w:val="22"/>
        </w:rPr>
        <w:t xml:space="preserve">. V agendě Nc – opatro a v rozhodování ve věcech občanskoprávních v agendě </w:t>
      </w:r>
      <w:r>
        <w:rPr>
          <w:bCs/>
          <w:sz w:val="22"/>
          <w:szCs w:val="22"/>
        </w:rPr>
        <w:t xml:space="preserve">P </w:t>
        <w:br/>
        <w:t>a Nc dojde k zvýšení na 2/3 nápadu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ápad v agendě </w:t>
      </w:r>
      <w:r>
        <w:rPr>
          <w:bCs/>
          <w:sz w:val="22"/>
          <w:szCs w:val="22"/>
        </w:rPr>
        <w:t>C, C-Ro, EC, EVC bude rozdělen mezi soudce takto: JUDr. Pavla Potužníková – 2/5 celého nápadu, JUDr. Marie Rychtářová – 2/5 celého nápadu a JUDr. Roman Winkler – 1/5 celého nápadu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 xml:space="preserve">U soudců JUDr. Pavly Potužníkové, JUDr. Marie Rychtářové, JUDr. Romana Winklera, Mgr. Dany Chromé a JUDr. Davida Moravce bude doplněno, že v pracovní době budou </w:t>
      </w:r>
      <w:r>
        <w:rPr>
          <w:sz w:val="22"/>
          <w:szCs w:val="22"/>
        </w:rPr>
        <w:t xml:space="preserve">předběžná opatření dle § 405 zák.č. 292/2013 Sb. a dle § 452 zák.č. 292/2013 Sb. přidělována tzv. kolečk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návrh: Všichni přítom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hromáždění soudců ukončeno v 9:0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JUDr. Roman Winkler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ředseda sou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9:00Z</dcterms:created>
  <dc:creator>Renata Kadlecová</dc:creator>
  <dc:description/>
  <dc:language>en-US</dc:language>
  <cp:lastModifiedBy>Dana Šedivá</cp:lastModifiedBy>
  <cp:lastPrinted>2013-08-21T10:38:00Z</cp:lastPrinted>
  <dcterms:modified xsi:type="dcterms:W3CDTF">2018-10-25T07:09:00Z</dcterms:modified>
  <cp:revision>2</cp:revision>
  <dc:subject/>
  <dc:title/>
</cp:coreProperties>
</file>