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u w:val="single"/>
        </w:rPr>
        <w:t>Shromáždění soudců Okresního soudu ve Strakonicích ze dne 9. 3. 2017</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Shromáždění soudců zahájeno v 9:00 h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tom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seda soudu – JUDr. Roman Wink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dci –</w:t>
        <w:tab/>
        <w:tab/>
        <w:t>JUDr. Ivana Kolářová</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Mgr. Dana Chromá</w:t>
        <w:tab/>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JUDr. Marie Rychtářová</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JUDr. Tomáš Uldrich</w:t>
      </w:r>
    </w:p>
    <w:p>
      <w:pPr>
        <w:pStyle w:val="Normal"/>
        <w:spacing w:lineRule="auto" w:line="240" w:before="0" w:after="0"/>
        <w:ind w:left="1416" w:firstLine="708"/>
        <w:jc w:val="both"/>
        <w:rPr/>
      </w:pPr>
      <w:r>
        <w:rPr>
          <w:rFonts w:cs="Times New Roman" w:ascii="Times New Roman" w:hAnsi="Times New Roman"/>
          <w:sz w:val="24"/>
          <w:szCs w:val="24"/>
        </w:rPr>
        <w:t xml:space="preserve">JUDr. David Moravec </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JUDr. Pavla Potužníko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Mgr. Roman Šust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Mgr. Jana Myft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přítomnost - </w:t>
        <w:tab/>
        <w:t xml:space="preserve">JUDr. Lenka Bártová – mateřská dovolená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 ohledem na předpokládaný návrat Mgr. Jany Myftari ke dni 7. 7. 2017 bude nutné stanovit nový rozvrh práce. Soudcům předložen návrh na možnou změnu rozvrhu práce. Na základě diskuze soudci jednoznačně schvalují rozvrh práce v následujícím znění.</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de dne nástupu Mgr Jany Myftari se poměry v agendě:</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c opatro -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vážným nebezpečím pro jeho život nebo zdraví, věci týkající se osvojení nezletilých, řízení ve věcech péče soudu o nezletilé, věci týkající se vydání předběžného opatření upravujícího poměry dítěte, věci týkající zdravotnické dokumentace v případě utajeného porodu, věci týkající se specifických zdravotních služeb podle zákona č. 373/2011 Sb., o specifických zdravotních službách, ve znění pozdějších předpisů.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hodování ve věcech občanskoprávních v agendě P a Nc, včetně návrhů </w:t>
        <w:br/>
        <w:t xml:space="preserve">na předběžná opatření v rámci P a Nc, návrhy na zahájení řízení věcně nesouvisející, podané před ukončením řízení v tomto soudním oddělení zahájené, podněty na zahájení řízení, včetně řízení takto z úřední povinnosti zahájeného, výkon rozhodnutí </w:t>
        <w:br/>
        <w:t>o výchově nezl.dětí provede soudce, který rozhodnutí vydal.</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 a Nc nesvéprávní – nový nápad.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c opatro – věci týkající se podpůrných opatření při narušení schopnosti zletilého právně jednat a svéprávnosti. </w:t>
      </w:r>
    </w:p>
    <w:p>
      <w:pPr>
        <w:pStyle w:val="Normal"/>
        <w:numPr>
          <w:ilvl w:val="0"/>
          <w:numId w:val="1"/>
        </w:numPr>
        <w:spacing w:lineRule="auto" w:line="240" w:before="0" w:after="0"/>
        <w:jc w:val="both"/>
        <w:rPr/>
      </w:pPr>
      <w:r>
        <w:rPr>
          <w:rFonts w:cs="Times New Roman" w:ascii="Times New Roman" w:hAnsi="Times New Roman"/>
          <w:sz w:val="24"/>
          <w:szCs w:val="24"/>
        </w:rPr>
        <w:t>P – věci týkající se podpůrných opatření při narušení schopnosti zletilého právně jednat a svéprávnosti člověk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upravují tak, že JUDr. Moravec a Mgr Myftari budou mít shodně ½ nápadu.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de dne 1. 8. 2017 se poměry v agendě rozhodování ve věcech občanskoprávní agendy C, C-Ro, EC, EVC, upravují tak, že JUDr. Winkler – 1/7, JUDr. Potužníková 2/7, JUDr. Rychtářová 2/7 a Mgr Chromá 2/7 z nápadu.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Mgr. Chromé je přiřazena specializace pozůstalosti, kde dojde k úpravě poměrů tak, </w:t>
        <w:br/>
        <w:t>že JUDr. Potužníková a Mgr. Chromá, bude mít shodně ½ nápad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UDr. Moravcovi se ke dni 1. 8. 2017 na dobu 1 měsíce zastavuje celý nápad.</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gr. Daně Chromé se ke dni nástupu do práce Mgr. Myftari, zastavuje celý nápad v agendě Nc opatro -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vážným nebezpečím pro jeho život nebo zdraví, věci týkající se osvojení nezletilých, řízení ve věcech péče soudu o nezletilé, věci týkající se vydání předběžného opatření upravujícího poměry dítěte, věci týkající zdravotnické dokumentace v případě utajeného porodu, věci týkající se specifických zdravotních služeb podle zákona č. 373/2011 Sb., o specifických zdravotních službách, ve znění pozdějších předpisů. Rozhodování </w:t>
        <w:br/>
        <w:t xml:space="preserve">ve věcech občanskoprávních v agendě P a Nc, včetně návrhů na předběžná opatření v rámci </w:t>
        <w:br/>
        <w:t>P a Nc, návrhy na zahájení řízení věcně nesouvisející, podané před ukončením řízení v tomto soudním oddělení zahájené, podněty na zahájení řízení, včetně řízení takto z úřední povinnosti zahájeného, výkon rozhodnutí o výchově nezl.dětí provede soudce, který rozhodnutí vyda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 návrh: Všichni přítom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romáždění soudců ukončeno v 9:45 h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JUDr. Roman Winkler</w:t>
      </w:r>
    </w:p>
    <w:p>
      <w:pPr>
        <w:pStyle w:val="Normal"/>
        <w:spacing w:lineRule="auto" w:line="240" w:before="0" w:after="0"/>
        <w:ind w:left="4956"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dseda sou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09:00Z</dcterms:created>
  <dc:creator>Winkler Roman</dc:creator>
  <dc:description/>
  <dc:language>en-US</dc:language>
  <cp:lastModifiedBy>Dana Šedivá</cp:lastModifiedBy>
  <dcterms:modified xsi:type="dcterms:W3CDTF">2018-10-25T07:09:00Z</dcterms:modified>
  <cp:revision>2</cp:revision>
  <dc:subject/>
  <dc:title/>
</cp:coreProperties>
</file>