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hromáždění soudců Okresního soudu ve Strakonicích ze dne 29. 11.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hromáždění soudců zahájeno v 9:00 h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eda soudu – JUDr. Roman Win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dci –</w:t>
        <w:tab/>
        <w:tab/>
        <w:t>JUDr. Ivana Kolářová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Dana Chromá</w:t>
        <w:tab/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r. Marie Rychtářová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JUDr. Tomáš Uldrich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Dr. David Moravec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r. Pavla Potužníková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gr. Roman Šust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Mgr. Jana Myft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řítomnost - </w:t>
        <w:tab/>
        <w:t xml:space="preserve">JUDr. Lenka Bártová – mateřská dovolen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ohledem na skutečnost, že předseda Okresního soudu ve Strakonicích hodlá podat návrh </w:t>
        <w:br/>
        <w:t xml:space="preserve">na jmenování Mgr. Markéty  Českánkové a Mgr. Evy Vydrové soudci Okresního soudu </w:t>
        <w:br/>
        <w:t>ve Strakonicích, požádal předseda soudu shromáždění soudců o předběžné vyjádření se k jejich osobám. Shromáždění soudců jednomyslně podpořilo obě dvě kandidátky na funkci soudce s přidělením k Okresnímu soudu ve Strakonicí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dci vyslovili dále souhlas, aby rozvrh práce na rok 2018 byl schválen ve znění do 31. 12.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hromáždění soudců ukončeno v 9:15 h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Dr. Roman Winkler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ředseda soud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10:00Z</dcterms:created>
  <dc:creator>Winkler Roman</dc:creator>
  <dc:description/>
  <dc:language>en-US</dc:language>
  <cp:lastModifiedBy>Dana Šedivá</cp:lastModifiedBy>
  <dcterms:modified xsi:type="dcterms:W3CDTF">2018-10-25T07:10:00Z</dcterms:modified>
  <cp:revision>2</cp:revision>
  <dc:subject/>
  <dc:title/>
</cp:coreProperties>
</file>