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hromáždění soudců Okresního soudu ve Strakonicích ze dne 12. 1. 20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hromáždění soudců zahájeno v 9:00 ho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tomn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 – JUDr. Roman Winkl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i –</w:t>
        <w:tab/>
        <w:tab/>
        <w:t>JUDr. Ivana Kolářová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Dana Chromá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ie Rychtářová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JUDr. Tomáš Uldrich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UDr. David Moravec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Pavla Potužník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Mgr. Roman Šust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Mgr. Jana Myftar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přítomnost - </w:t>
        <w:tab/>
        <w:t xml:space="preserve">JUDr. Lenka Bártová – mateřská dovolená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ředsedou soudu na základě zaslaného návrhu změny rozvrhu práce soudcům sděleno, že před odchodem JUDr. Bártové bylo v trestní službě 5 soudců a v civilní taktéž 5 soudců. Na poradě </w:t>
        <w:br/>
        <w:t>s předsedy Okresních soudů, byl zmíněn Okresní soud ve Strakonicích, jako možný soud pro poskytnutí soudce na stáž na oddělení T. Je tedy možné, že v roce 2018 dojde ke snížení počtu soudců v agendě T na dva soudce a v pohotovosti na dva až tři soudce, bez možnosti okamžité náhrady. S ohledem na tuto možnost a množství nápadu v agendě T (přípravné řízení) je navrhováno, aby pohotovosti byly upraveny následujícím způsobe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enda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JUDr. Roman Winkl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Pavla Potužník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Dana Chrom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ie Rychtář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enda 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Roman Šustr – 1. týde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Ivana Kolářová – 2. týde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Tomáš Uldrich – 3. týde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a Myftari/JUDr. David Moravec – 4. týde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ímto způsobem, bude zajištěno, že Mgr. Myftari a JUDr. Moravec budou mít službu 1 x za 2 měsíce, a při odchodu jakéhokoliv trestního soudce na stáž u KS ČB, dojde k plynulému přechodu služeb, bez nutnosti opětovného nového zaučení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 takto upravené pohotovosti v agendě T dojde k navýšení práce u soudců P a Nc. Soudci JUDr. Roman Winkler a JUDr. Marie Rychtářová, vyjma agendy C rozhodují i věci v rámci exekučního řízení, což pro představu dosahuje počtu 2 – 3 věci za měsíc. Proto je dále navrhováno, aby rozvrh práce byl od 26. 2. 2018 změněn tak, že celý nápad popření a určení otcovství bude nově přidělen Mgr. Daně Chromé, neboť s řízením o určení otcovství je spojeno řízení o výchově a výživě a JUDr. Pavle Potužníkové řízení o určení data smrti a narození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 provedené rozpravě soudci Okresního soudu ve Strakonicích vyslovili s předloženým návrhem souhl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hromáždění soudců ukončeno v 9:55 ho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Roman Winkler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Winkler Roman</dc:creator>
  <dc:description/>
  <dc:language>en-US</dc:language>
  <cp:lastModifiedBy>Dana Šedivá</cp:lastModifiedBy>
  <cp:lastPrinted>2018-01-12T11:58:00Z</cp:lastPrinted>
  <dcterms:modified xsi:type="dcterms:W3CDTF">2018-10-25T07:10:00Z</dcterms:modified>
  <cp:revision>2</cp:revision>
  <dc:subject/>
  <dc:title/>
</cp:coreProperties>
</file>