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Garamond" w:hAnsi="Garamond"/>
        </w:rPr>
        <w:t>Číslo jednací: 16 Si 64/2019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KRESNÍ SOUD VE STRAKONICÍCH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</w:rPr>
        <w:t>Smetanova 455, 386 23 Strakon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lang w:eastAsia="en-US"/>
              </w:rPr>
              <w:t xml:space="preserve">tel.: 383 355 111, fax: 383 355 115, e-mail: </w:t>
            </w:r>
            <w:hyperlink r:id="rId2">
              <w:r>
                <w:rPr>
                  <w:rStyle w:val="InternetLink"/>
                  <w:rFonts w:ascii="Garamond" w:hAnsi="Garamond"/>
                  <w:lang w:eastAsia="en-US"/>
                </w:rPr>
                <w:t>podatelna@osoud.sce.justice.cz</w:t>
              </w:r>
            </w:hyperlink>
            <w:r>
              <w:rPr>
                <w:rFonts w:ascii="Garamond" w:hAnsi="Garamond"/>
                <w:lang w:eastAsia="en-US"/>
              </w:rPr>
              <w:t>, IDDS: 93gab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6"/>
        <w:gridCol w:w="3859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N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6 Si 64/2019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Česká asociace věřitelů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Kaprova 42/1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110 00 Praha 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AŠE ZNAČKA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VYŘIZUJ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en-US"/>
              </w:rPr>
              <w:t>DNE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29.07.2019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szCs w:val="36"/>
        </w:rPr>
      </w:pPr>
      <w:r>
        <w:rPr>
          <w:rFonts w:ascii="Garamond" w:hAnsi="Garamond"/>
          <w:b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Žádost o poskytnutí informací dle zákona 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K Vaší žádosti ze dne 25. 7. 2019 o poskytnutí informací dle zákona č. 106/1999 Sb., a to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ým způsobem vymáhá soud justiční pohledávky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Používá soud služeb soudních exekutorů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V případě, že ano, pak spolupracuje soud se všemi soudními exekutory, nebo jen některými? Pokud jen některými, o kolik soudních exekutorů se jedná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ým způsobem soud vybírá spolupracujícího soudního exekutora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V případě, že soud spolupracuje nebo spolupracoval s více exekutory, jaké jsou poznatky soudu o tom, že by byli někteří exekutoři úspěšnější ve vymáhání než jiní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ým způsobem bude soud vymáhat pohledávky v případě zavedení tzv. teritoriality soudních exekutorů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Jaké dopady by znamenalo zavedení teritoriality exekutorů pro soud jako oprávněného?</w:t>
      </w:r>
    </w:p>
    <w:p>
      <w:pPr>
        <w:pStyle w:val="ListParagraph"/>
        <w:numPr>
          <w:ilvl w:val="0"/>
          <w:numId w:val="1"/>
        </w:numPr>
        <w:bidi w:val="0"/>
        <w:spacing w:lineRule="auto" w:line="312" w:before="0" w:after="0"/>
        <w:ind w:left="720" w:right="0" w:hanging="360"/>
        <w:jc w:val="both"/>
        <w:rPr/>
      </w:pPr>
      <w:r>
        <w:rPr>
          <w:rFonts w:cs="Calibri" w:ascii="Garamond" w:hAnsi="Garamond"/>
          <w:sz w:val="24"/>
          <w:szCs w:val="24"/>
        </w:rPr>
        <w:t>Bude soud při vymáhání pohledávek spolupracovat se soudními exekutory i po zavedení povinných záloh na náklady exekuce,</w:t>
      </w:r>
    </w:p>
    <w:p>
      <w:pPr>
        <w:pStyle w:val="ListParagraph"/>
        <w:bidi w:val="0"/>
        <w:spacing w:lineRule="auto" w:line="312" w:before="0" w:after="0"/>
        <w:ind w:left="720" w:righ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bidi w:val="0"/>
        <w:spacing w:lineRule="auto" w:line="312" w:before="0" w:after="0"/>
        <w:ind w:left="72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sděluji následující: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1. soud zasílá upomínky, a pokud nedojde k úhradě, předá věc exekutorovi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2. ANO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3. s jedním exekutorem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4. obchodní veřejnou soutěží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5. pouze s jedním exekutorem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6. zatím nevíme, pravděpodobně budeme vymáhat sami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7. změna dosavadní praxe a vymáhání pohledávek soudem</w:t>
      </w:r>
    </w:p>
    <w:p>
      <w:pPr>
        <w:pStyle w:val="ListParagraph"/>
        <w:bidi w:val="0"/>
        <w:spacing w:lineRule="auto" w:line="312" w:before="0" w:after="0"/>
        <w:ind w:left="0" w:right="0" w:hanging="0"/>
        <w:jc w:val="both"/>
        <w:rPr/>
      </w:pPr>
      <w:r>
        <w:rPr>
          <w:rFonts w:cs="Calibri" w:ascii="Garamond" w:hAnsi="Garamond"/>
          <w:sz w:val="24"/>
          <w:szCs w:val="24"/>
        </w:rPr>
        <w:t>ad 8. ANO</w:t>
      </w:r>
    </w:p>
    <w:p>
      <w:pPr>
        <w:pStyle w:val="ListParagraph"/>
        <w:bidi w:val="0"/>
        <w:spacing w:lineRule="auto" w:line="312" w:before="0" w:after="0"/>
        <w:ind w:left="720" w:righ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Roman Šustr, v.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</w:rPr>
      <w:t>Za správnost vyhotovení: Marie Brabcová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- správa 2019/07/29 12:16:51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16 AND A.druh_vec  = 'SI' AND A.bc_vec  = 64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sz w:val="20"/>
      <w:szCs w:val="20"/>
    </w:rPr>
  </w:style>
  <w:style w:type="character" w:styleId="ZpatChar">
    <w:name w:val="Zápatí Char"/>
    <w:basedOn w:val="DefaultParagraphFont"/>
    <w:qFormat/>
    <w:rPr>
      <w:rFonts w:eastAsia="Times New Roman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sce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71</Characters>
  <CharactersWithSpaces>14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3:00Z</dcterms:created>
  <dc:creator>neznámý</dc:creator>
  <dc:description/>
  <dc:language>en-US</dc:language>
  <cp:lastModifiedBy/>
  <cp:lastPrinted>2019-07-29T12:43:00Z</cp:lastPrinted>
  <dcterms:modified xsi:type="dcterms:W3CDTF">2019-07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bcová Marie</vt:lpwstr>
  </property>
</Properties>
</file>