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Poster Bodoni" w:hAnsi="Poster Bodoni"/>
          <w:sz w:val="36"/>
          <w:szCs w:val="36"/>
        </w:rPr>
        <w:t>OKRESNÍ SOUD VE STRAKONICÍCH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Smetanova 455, 386 23 Strakonic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53975</wp:posOffset>
                </wp:positionV>
                <wp:extent cx="3429635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  <w:t>Mgr. Bc. Pavel Kozelk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  <w:t>advoká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  <w:t>Velké náměstí 7/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ab/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.05pt;height:124.9pt;mso-wrap-distance-left:5.7pt;mso-wrap-distance-right:5.7pt;mso-wrap-distance-top:5.7pt;mso-wrap-distance-bottom:5.7pt;margin-top:4.25pt;mso-position-vertical-relative:text;margin-left:159.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bidi w:val="0"/>
                        <w:ind w:left="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ab/>
                        <w:t>Mgr. Bc. Pavel Kozelk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ab/>
                        <w:t>advoká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ab/>
                        <w:t>Velké náměstí 7/1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ab/>
                        <w:t>397 01 Píse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left" w:pos="3119" w:leader="none"/>
          <w:tab w:val="left" w:pos="4962" w:leader="none"/>
          <w:tab w:val="left" w:pos="7088" w:leader="none"/>
          <w:tab w:val="right" w:pos="9072" w:leader="none"/>
        </w:tabs>
        <w:bidi w:val="0"/>
        <w:ind w:left="0" w:right="0" w:hanging="0"/>
        <w:rPr/>
      </w:pPr>
      <w:r>
        <w:rPr/>
        <w:t>VÁŠ DOPIS ZNAČKY/ZE DNE</w:t>
        <w:tab/>
        <w:t>NAŠE ZNAČKA</w:t>
        <w:tab/>
        <w:t>VYŘIZUJE/LINKA</w:t>
        <w:tab/>
        <w:t>STRAKONICE DNE</w:t>
      </w:r>
    </w:p>
    <w:p>
      <w:pPr>
        <w:pStyle w:val="Header"/>
        <w:tabs>
          <w:tab w:val="clear" w:pos="4536"/>
          <w:tab w:val="left" w:pos="3119" w:leader="none"/>
          <w:tab w:val="left" w:pos="4962" w:leader="none"/>
          <w:tab w:val="left" w:pos="7088" w:leader="none"/>
          <w:tab w:val="right" w:pos="9072" w:leader="none"/>
        </w:tabs>
        <w:bidi w:val="0"/>
        <w:ind w:left="0" w:right="0" w:hanging="0"/>
        <w:rPr/>
      </w:pPr>
      <w:r>
        <w:rPr/>
        <w:t>22.6.2017</w:t>
        <w:tab/>
        <w:t>16 Si 46/2017</w:t>
        <w:tab/>
        <w:t>Brabcová/108</w:t>
        <w:tab/>
        <w:t>27.06.201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</w:rPr>
        <w:t>Odpověď na žádost o poskytnutí informací dle zákona č. 106/1999 Sb.</w:t>
      </w:r>
    </w:p>
    <w:p>
      <w:pPr>
        <w:pStyle w:val="Normal"/>
        <w:bidi w:val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Ohledně Vaší žádosti ze dne 22. 6. 2017 o poskytnutí informací dle zákona                      č. 106/1999 Sb., a to sdělení počtu řízení, jejímž předmětem je ručení členů orgánu při úpadku obchodní organizace podle § 68 zákona č. 90/2012 Sb. v roce 2014,2015,2016 a 2017 sděluji, že takováto řízení u zdejšího soudu nepřichází.</w:t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6"/>
        </w:rPr>
        <w:t>JUDr. Roman Winkler v.r.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6"/>
        </w:rPr>
        <w:t>předseda okresního soudu</w:t>
      </w:r>
    </w:p>
    <w:p>
      <w:pPr>
        <w:pStyle w:val="Normal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>za správnost vyhotovení: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>Marie Brabcová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oster Bodon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    </w:t>
    </w:r>
    <w:r>
      <w:rPr/>
      <w:t>TELEFON                            E - MAIL                                            ID DS                         IČO                                          FAX</w:t>
    </w:r>
  </w:p>
  <w:p>
    <w:pPr>
      <w:pStyle w:val="Footer"/>
      <w:bidi w:val="0"/>
      <w:ind w:left="0" w:right="0" w:hanging="0"/>
      <w:rPr/>
    </w:pPr>
    <w:r>
      <w:rPr/>
      <w:t xml:space="preserve"> </w:t>
    </w:r>
    <w:r>
      <w:rPr/>
      <w:t>383 355 111            podatelna@osoud.sce.justice.cz            93gabte                      00024686                            383 355 115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017/06/27 16:05:33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16 AND A.druh_vec  = 'SI' AND A.bc_vec  = 46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sz w:val="20"/>
      <w:szCs w:val="20"/>
    </w:rPr>
  </w:style>
  <w:style w:type="character" w:styleId="ZpatChar">
    <w:name w:val="Zápatí Char"/>
    <w:basedOn w:val="DefaultParagraphFont"/>
    <w:qFormat/>
    <w:rPr>
      <w:rFonts w:eastAsia="Times New Roman"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82</Characters>
  <CharactersWithSpaces>67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4:00Z</dcterms:created>
  <dc:creator>neznámý</dc:creator>
  <dc:description/>
  <dc:language>en-US</dc:language>
  <cp:lastModifiedBy/>
  <cp:lastPrinted>2017-06-27T16:09:00Z</cp:lastPrinted>
  <dcterms:modified xsi:type="dcterms:W3CDTF">2018-10-3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Šedivá</vt:lpwstr>
  </property>
</Properties>
</file>