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OKRESNÍ SOUD V TACHOVĚ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áměstí Republiky 71, 347 30 Tachov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         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el.: 377 867 611, fax: 377 867 650, e-mail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podatelna@osoud.tch.justice.cz</w:t>
        </w:r>
      </w:hyperlink>
      <w:r>
        <w:rPr>
          <w:rFonts w:cs="Garamond" w:ascii="Garamond" w:hAnsi="Garamond"/>
          <w:color w:val="1F497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, IDDS: h6nabrx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701" w:hRule="atLeast"/>
        </w:trPr>
        <w:tc>
          <w:tcPr>
            <w:tcW w:w="46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NAŠE ZNAČKA: 25 Si 104/2022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VAŠE ZNAČKA: BOE/936027/ČB/089429/22/MFl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VYŘIZUJE: Martina Graclíková</w:t>
            </w:r>
          </w:p>
          <w:p>
            <w:pPr>
              <w:pStyle w:val="Normal"/>
              <w:autoSpaceDE w:val="false"/>
              <w:spacing w:before="0" w:after="20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DNE: 7. 7. 202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horndale" w:hAnsi="Times New Roman;Thorndale" w:eastAsia="Times New Roman;Thorndale" w:cs="Times New Roman;Thorndal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;Thorndale" w:cs="Times New Roman;Thorndale" w:ascii="Times New Roman;Thorndale" w:hAnsi="Times New Roman;Thorndale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eastAsia="cs-CZ"/>
        </w:rPr>
      </w:pPr>
      <w:r>
        <w:rPr>
          <w:rFonts w:cs="Garamond" w:ascii="Garamond" w:hAnsi="Garamond"/>
          <w:sz w:val="24"/>
          <w:szCs w:val="24"/>
        </w:rPr>
        <w:t> 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Žádost o informace dle zákona č. 106/1999 Sb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ážený pane, 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</w:rPr>
        <w:t xml:space="preserve">k Vaší žádosti o informace ze dne 1. 7. 2022 sděluji, že zdejší soud pod sp. zn. 20 C 123/2017 nevede spisový materiál obsahem Obžaloba xxxxxx, narozeného xxxxxx, bytem xxxxxx (týká se jiných účastníků řízení). Dále sděluji, že soud poskytuje anonymizovaná pravomocná rozhodnutí, nikoliv protokoly o jednání, obžaloby apod.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Ve lhůtě 7 dnů prosím upřesněte, jaké rozhodnutí zdejšího soudu požadujete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 pozdravem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tina Graclíková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ředitelka správy Okresního soudu v Tachově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mgraclikova@osoud.tch.justice.cz</w:t>
        </w:r>
      </w:hyperlink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: + 420 377 867 615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b.: +420 605 069 39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altName w:val="Thorndal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horndale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Calibri;Calibri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tch.justice.cz" TargetMode="External"/><Relationship Id="rId3" Type="http://schemas.openxmlformats.org/officeDocument/2006/relationships/hyperlink" Target="mailto:mgraclikova@osoud.tch.justic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32:00Z</dcterms:created>
  <dc:creator>rkosvanec</dc:creator>
  <dc:description/>
  <dc:language>en-US</dc:language>
  <cp:lastModifiedBy>rkosvanec</cp:lastModifiedBy>
  <dcterms:modified xsi:type="dcterms:W3CDTF">2022-07-18T07:34:00Z</dcterms:modified>
  <cp:revision>1</cp:revision>
  <dc:subject/>
  <dc:title/>
</cp:coreProperties>
</file>