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KRESNÍ SOUD V TACHOVĚ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městí Republiky 71, 347 30 Tachov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 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el.: 377 867 611, fax: 377 867 650,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, IDDS: h6nabrx</w:t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1" w:hRule="atLeast"/>
        </w:trPr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ŠE ZNAČKA: 25 Si 19/2023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VAŠE ZNAČKA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YŘIZUJE: Martina Graclíková</w:t>
            </w:r>
          </w:p>
          <w:p>
            <w:pPr>
              <w:pStyle w:val="Normal"/>
              <w:autoSpaceDE w:val="false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NE: 27. 1. 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Žádost o informace dle zákona č. 106/1999 Sb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eastAsia="cs-CZ"/>
        </w:rPr>
      </w:pPr>
      <w:r>
        <w:rPr>
          <w:rFonts w:cs="Garamond"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ážený pane,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lang w:eastAsia="en-US"/>
        </w:rPr>
      </w:pPr>
      <w:r>
        <w:rPr>
          <w:rFonts w:cs="Garamond" w:ascii="Garamond" w:hAnsi="Garamond"/>
        </w:rPr>
        <w:t xml:space="preserve">k Vaší žádosti o informace ze dne 12. 1. 2023 sděluji, že v období od 1. 1. 2022 do 31. 12. 2022 zdejší soud nevydal žádné rozhodnutí, jímž by byl právnické osobě uložen trest zrušení právnické osoby (§ 16 TOPO). </w:t>
      </w:r>
    </w:p>
    <w:p>
      <w:pPr>
        <w:pStyle w:val="TextBody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ina Graclí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editelka správy Okresního soudu v Tachově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mgraclikov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: + 420 377 867 61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b.: +420 605 069 393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tch.justice.cz" TargetMode="External"/><Relationship Id="rId3" Type="http://schemas.openxmlformats.org/officeDocument/2006/relationships/hyperlink" Target="mailto:mgraclikova@osoud.tch.jus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9:00Z</dcterms:created>
  <dc:creator>rkosvanec</dc:creator>
  <dc:description/>
  <dc:language>en-US</dc:language>
  <cp:lastModifiedBy>rkosvanec</cp:lastModifiedBy>
  <dcterms:modified xsi:type="dcterms:W3CDTF">2023-01-30T05:49:00Z</dcterms:modified>
  <cp:revision>1</cp:revision>
  <dc:subject/>
  <dc:title/>
</cp:coreProperties>
</file>