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20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27. 1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á paní,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k Vaší žádosti o informace ze dne 14. 1. 2023 sděluji, že v období od 1. 1. 2013 dosud byla vyhledána trestní řízení pro trestný čin křivé výpovědi dle § 346 zákona č. 40/2009 Sb., v jednotlivých letech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20: 2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18: 2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17: 1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16: 2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15: 2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rok 2013: 2 řízen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bylo nalezeno žádné řízení v trestní věci nepravdivého znaleckého posudk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1:00Z</dcterms:created>
  <dc:creator>rkosvanec</dc:creator>
  <dc:description/>
  <dc:language>en-US</dc:language>
  <cp:lastModifiedBy>rkosvanec</cp:lastModifiedBy>
  <dcterms:modified xsi:type="dcterms:W3CDTF">2023-02-02T07:42:00Z</dcterms:modified>
  <cp:revision>1</cp:revision>
  <dc:subject/>
  <dc:title/>
</cp:coreProperties>
</file>