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2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24/202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2. 2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á paní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k Vaší žádosti o informace ze dne 27. 1. 2023 v příloze zasílám ve věci trestného činu podle § 185 trestního zákoníku jediné rozhodnutí a to anonymizovaný rozsudek sp. zn. 9 T 47/2022 ze dne 9. 8. 2022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 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3:00Z</dcterms:created>
  <dc:creator>rkosvanec</dc:creator>
  <dc:description/>
  <dc:language>en-US</dc:language>
  <cp:lastModifiedBy>rkosvanec</cp:lastModifiedBy>
  <dcterms:modified xsi:type="dcterms:W3CDTF">2023-02-03T10:54:00Z</dcterms:modified>
  <cp:revision>1</cp:revision>
  <dc:subject/>
  <dc:title/>
</cp:coreProperties>
</file>