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32"/>
                <w:szCs w:val="32"/>
              </w:rPr>
              <w:t>OKRESNÍ SOUD V TACHOV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Cs/>
              </w:rPr>
              <w:t>náměstí Republiky 71, 347 30 Tachov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</w:rPr>
        <w:t>tel.: 377 867 611, fax: 377 867 650, e-mail: podatelna@osoud.tch.justice.cz, IDDS: h6nabrx</w:t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701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NAŠE ZNAČKA: 25 Si 31/20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AŠE ZNAČK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YŘIZUJE: Martina Graclíková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DNE: 25. 2. 2022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,Bold"/>
                <w:b/>
                <w:b/>
                <w:bCs/>
                <w:lang w:eastAsia="en-US"/>
              </w:rPr>
            </w:pPr>
            <w:r>
              <w:rPr>
                <w:rFonts w:cs="Garamond,Bol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2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Žádost o informace dle zákona č. 106/1999 S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Garamond" w:hAnsi="Garamond"/>
        </w:rPr>
        <w:t xml:space="preserve">k Vaší žádosti o informace ze dne 18. 2. 2022 </w:t>
      </w:r>
      <w:r>
        <w:rPr>
          <w:rFonts w:cs="Garamond,Bold" w:ascii="Garamond" w:hAnsi="Garamond"/>
          <w:bCs/>
        </w:rPr>
        <w:t>sděluji, že ve lhůtě 15 dní nelze poskytnout rozsudek zdejšího soudu ze dne 2. 11. 2021 sp. zn. 9 T 166/2019, k jehož písemnému vyhotovení byla prodloužena lhůta.</w:t>
      </w:r>
      <w:r>
        <w:rPr>
          <w:rFonts w:cs="Times New Roman" w:ascii="Garamond" w:hAnsi="Garamond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Martina Graclíková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ředitelka správy soudu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Číslo jednací: 25 Si 31/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-030001.RTF 2022/02/25 17:19:3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ODD_POLI" w:val="`"/>
    <w:docVar w:name="ODD_ZAZNAMU" w:val="^"/>
    <w:docVar w:name="PODMINKA" w:val="(A.cislo_senatu  = 25 AND A.druh_vec  = 'SI' AND A.bc_vec  = 146 AND A.rocnik  = 2021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B918E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81</Characters>
  <CharactersWithSpaces>4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1:00Z</dcterms:created>
  <dc:creator>neznámý</dc:creator>
  <dc:description/>
  <dc:language>en-US</dc:language>
  <cp:lastModifiedBy/>
  <cp:lastPrinted>2022-02-25T17:17:00Z</cp:lastPrinted>
  <dcterms:modified xsi:type="dcterms:W3CDTF">2022-02-25T17:21:00Z</dcterms:modified>
  <cp:revision>2</cp:revision>
  <dc:subject/>
  <dc:title>Okresní soud v Domažl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liková Martina</vt:lpwstr>
  </property>
</Properties>
</file>