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KRESNÍ SOUD V TACHOVĚ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městí Republiky 71, 347 30 Tachov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      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el.: 377 867 611, fax: 377 867 650, 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osoud.tch.justice.cz</w:t>
        </w:r>
      </w:hyperlink>
      <w:r>
        <w:rPr>
          <w:rFonts w:cs="Garamond" w:ascii="Garamond" w:hAnsi="Garamond"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, IDDS: h6nabrx</w:t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21" w:hRule="atLeast"/>
        </w:trPr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ŠE ZNAČKA: 25 Si 31/2023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VAŠE ZNAČKA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YŘIZUJE: Martina Graclíková</w:t>
            </w:r>
          </w:p>
          <w:p>
            <w:pPr>
              <w:pStyle w:val="Normal"/>
              <w:autoSpaceDE w:val="false"/>
              <w:spacing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NE: 7. 3. 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Žádost o informace dle zákona č. 106/1999 Sb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eastAsia="cs-CZ"/>
        </w:rPr>
      </w:pPr>
      <w:r>
        <w:rPr>
          <w:rFonts w:cs="Garamond"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ážená paní/slečno,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</w:rPr>
        <w:t>k Vaší žádosti o informace ze dne 20. 2. 2023, sděluji, že z informačního systému ISAS, ale zejména ze zpětné vazby soudců zdejšího soudu, nebyla zjištěna žádná rozhodnutí, která by byla vydána v řízeních týkajících se porušení smlouvy o díle a práv z vadného plnění – odstranění vady dodáním náhradního díla nebo jeho části; nelze tak poskytnout žádné anonymizované rozhodnutí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 pozdrave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tina Graclí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ředitelka správy Okresního soudu v Tachově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mgraclikova@osoud.tch.justice.cz</w:t>
        </w:r>
      </w:hyperlink>
      <w:r>
        <w:rPr>
          <w:rFonts w:cs="Garamond" w:ascii="Garamond" w:hAnsi="Garamond"/>
          <w:color w:val="1F497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: + 420 377 867 61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b.: +420 605 069 393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altName w:val="Thornda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tch.justice.cz" TargetMode="External"/><Relationship Id="rId3" Type="http://schemas.openxmlformats.org/officeDocument/2006/relationships/hyperlink" Target="mailto:mgraclikova@osoud.tch.just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22:00Z</dcterms:created>
  <dc:creator>rkosvanec</dc:creator>
  <dc:description/>
  <dc:language>en-US</dc:language>
  <cp:lastModifiedBy>rkosvanec</cp:lastModifiedBy>
  <dcterms:modified xsi:type="dcterms:W3CDTF">2023-03-08T07:22:00Z</dcterms:modified>
  <cp:revision>1</cp:revision>
  <dc:subject/>
  <dc:title/>
</cp:coreProperties>
</file>