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 TACHOV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áměstí Republiky 7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47 01 Tacho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7 Spr 435/2023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měna rozvrhu práce pro rok 202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účinná od 5. 6. 202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r. 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hrazuje se text </w:t>
      </w:r>
      <w:r>
        <w:rPr>
          <w:rFonts w:cs="Garamond" w:ascii="Garamond" w:hAnsi="Garamond"/>
        </w:rPr>
        <w:t>„předsedkyně Okresního soudu v Tachově: Mgr. Michaela Řezníčková“ novým textem „předsedkyně Okresního soudu v Tachově: Mgr. Olga Reiserová“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r. 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ypouští se </w:t>
      </w:r>
      <w:r>
        <w:rPr>
          <w:rFonts w:cs="Garamond" w:ascii="Garamond" w:hAnsi="Garamond"/>
        </w:rPr>
        <w:t>v textu „infocentrum“ v 8 řádku text „Denisa Hoidarová“</w:t>
      </w:r>
    </w:p>
    <w:p>
      <w:pPr>
        <w:pStyle w:val="Normal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hrazuje se </w:t>
      </w:r>
      <w:r>
        <w:rPr>
          <w:rFonts w:cs="Garamond" w:ascii="Garamond" w:hAnsi="Garamond"/>
        </w:rPr>
        <w:t>v textu „infocentrum“ v 8 řádku tex „Michaela Kliková“ textem „Michaela Šímová Kliková“ a text „Monika Hypšová“ textem „Monika Jedličková“</w:t>
      </w:r>
    </w:p>
    <w:p>
      <w:pPr>
        <w:pStyle w:val="Normal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r. 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ypouští se </w:t>
      </w:r>
      <w:r>
        <w:rPr>
          <w:rFonts w:cs="Garamond" w:ascii="Garamond" w:hAnsi="Garamond"/>
        </w:rPr>
        <w:t>v prvním řádku text „vede zapisovatele Richarda Hayera“</w:t>
      </w:r>
    </w:p>
    <w:p>
      <w:pPr>
        <w:pStyle w:val="Normal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hrazuje se </w:t>
      </w:r>
      <w:r>
        <w:rPr>
          <w:rFonts w:cs="Garamond" w:ascii="Garamond" w:hAnsi="Garamond"/>
        </w:rPr>
        <w:t xml:space="preserve">v textu „dozorčí úřednice a správkyně aplikace: Markéta Terčová“ ve 4 řádku tex „Monika Hypšová“ textem „Monika Jedličková“ a </w:t>
      </w: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text „Richard Hayer“</w:t>
      </w:r>
    </w:p>
    <w:p>
      <w:pPr>
        <w:pStyle w:val="Normal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r. 9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do tabulky v řádku Nt, Ntm za text „Mgr. Lenka Mužíková“, nový text „Mgr. Olga Reiserová“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r. 1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ve 14 řádku za text „Mgr. Lenka Mužíková“ nový text „Mgr. Olga Reiserová“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r. 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ve 3 řádku tabulky 4C za text „5C“ nový text „(věci napadlé do 4. 6. 2023)“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ypouští se </w:t>
      </w:r>
      <w:r>
        <w:rPr>
          <w:rFonts w:cs="Garamond" w:ascii="Garamond" w:hAnsi="Garamond"/>
        </w:rPr>
        <w:t>ve 3 řádku tabulky 4C za textem „Monika Jakovcová (věci D)“ text „EPR“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ve 3 řádku tabulky 4C za textem „Michaela Janovská (věci C, Cd, Nc – ostatní)“ text „EPR“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plňuje se</w:t>
      </w:r>
      <w:r>
        <w:rPr>
          <w:rFonts w:cs="Garamond" w:ascii="Garamond" w:hAnsi="Garamond"/>
        </w:rPr>
        <w:t xml:space="preserve"> nový řádek tabulky ve zně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C (věci napadlé od 5. 6. 2023), Cd – ostatní, Nc – ostatní, EV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Olga Reise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a Záliš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isa Čeč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.dv. 141/přízemí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k, že tvoří čtvrtý řádek na této strán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ahrazuje se </w:t>
      </w:r>
      <w:r>
        <w:rPr>
          <w:rFonts w:cs="Garamond" w:ascii="Garamond" w:hAnsi="Garamond"/>
        </w:rPr>
        <w:t>v 5 a 6 řádku tabulky text „Michaela Šímová Kliková“ novým textem „Richard Hayer“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ahrazuje se </w:t>
      </w:r>
      <w:r>
        <w:rPr>
          <w:rFonts w:cs="Garamond" w:ascii="Garamond" w:hAnsi="Garamond"/>
        </w:rPr>
        <w:t>v 7, 8 a 9 řádku tabulky text „Denisa Čečová“ novým textem „Michaela Šímová Kliková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r. 16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Garamond" w:ascii="Garamond" w:hAnsi="Garamond"/>
          <w:b/>
        </w:rPr>
        <w:t xml:space="preserve">nahrazuje se </w:t>
      </w:r>
      <w:r>
        <w:rPr>
          <w:rFonts w:cs="Garamond" w:ascii="Garamond" w:hAnsi="Garamond"/>
        </w:rPr>
        <w:t>ve 2, 3, 4, 5 a 6 řádku tabulky text „Denisa Čečová“ novým textem „Michaela Šímová Kliková“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nový řádek tabulky ve zně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 a Nc jen v rámci pracovní pohotovos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Olga Reiser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ra Kunc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haela Šímová Klikov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k, že tvoří 7 řádek na této strá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v textu „Pravidla pro přidělování“ ve druhém řádku za text „4C“ text „5C“ a v textu „v poměru 1:1:1:1:1“ text „v poměru 1:1:1/2:1:1:1“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plňuje se</w:t>
      </w:r>
      <w:r>
        <w:rPr>
          <w:rFonts w:cs="Garamond" w:ascii="Garamond" w:hAnsi="Garamond"/>
        </w:rPr>
        <w:t xml:space="preserve"> v textu „Pravidla pro přidělování“ v desátém řádku za text „JUDr. Kurztégla“  text „Mgr. Reiserové“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Fonts w:cs="Garamond" w:ascii="Garamond" w:hAnsi="Garamond"/>
          <w:b/>
        </w:rPr>
        <w:t>doplňuje se</w:t>
      </w:r>
      <w:r>
        <w:rPr>
          <w:rFonts w:cs="Garamond" w:ascii="Garamond" w:hAnsi="Garamond"/>
        </w:rPr>
        <w:t xml:space="preserve"> v textu „věci EVC“ v prvním řádku za text „4C“ text „5C“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r. 1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ahrazuje </w:t>
      </w:r>
      <w:r>
        <w:rPr>
          <w:rFonts w:cs="Garamond" w:ascii="Garamond" w:hAnsi="Garamond"/>
        </w:rPr>
        <w:t>se v text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edlejší agendy, věci CD v P“ v prvním řádku text „Iveta Šimánková, Dis.“ textem „Bc. Marcela Balínová“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 xml:space="preserve">v textu „vedlejší agendy, věci CD ostatní“ v prvním řádku za text „JUDr. Kurztégla“ text „Mgr. Reiserové“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r. 19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v textu „Nc – předběžná opatření dle § 74 o.s.ř. a § 12 z.č. 292/2013 Sb. – mimo nezletilých dětí, Nc – neúplná podání“ ve druhém řádku za text „JUDr. Kurztégla“ text „Mgr. Reiserové“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r. 2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v textu „věci Nc ostatní“ ve druhém řádku za text „JUDr. Kurztéglovi“ text „Mgr. Reiserové“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rFonts w:cs="Garamond" w:ascii="Garamond" w:hAnsi="Garamond"/>
          <w:b/>
        </w:rPr>
        <w:t>doplňuje se</w:t>
      </w:r>
      <w:r>
        <w:rPr>
          <w:rFonts w:cs="Garamond" w:ascii="Garamond" w:hAnsi="Garamond"/>
        </w:rPr>
        <w:t xml:space="preserve"> v textu „Asistent soudce: Mgr. Jana Zálišová“ v prvním řádku za text „Mgr. Kateřiny Edlové“ text „Mgr. Olgy Reiserové“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v textu „Asistent soudce: Mgr. Jana Zálišová“ za první řádek nový text: „- činí úkony VSÚ a úkony na pokyn soudce ve všech civilních agendách vyřizovaných soudkyní Mgr. Reiserovou, - činí úkony ve všech věcech vyřizovaných Mgr. Reiserovou ve věci evidence a zařazování některých rozhodnutí okresních soudů do systému elektronické evidence soudní judikatury (dle instrukce Ministerstva spravedlnosti ze dne 20. června 2002, č. j. 20/2002-SM)“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r. 2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Garamond" w:ascii="Garamond" w:hAnsi="Garamond"/>
          <w:b/>
        </w:rPr>
        <w:t>nahrazuje se</w:t>
      </w:r>
      <w:r>
        <w:rPr>
          <w:rFonts w:cs="Garamond" w:ascii="Garamond" w:hAnsi="Garamond"/>
        </w:rPr>
        <w:t xml:space="preserve"> text „rejstříková vedoucí: Michaela Šímová Kliková“ textem „rejstříkový vedoucí: Richard Hayer“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v textu „rejstříkový vedoucí: Richard Hayer“ v pátém řádku za text „Janu Haškovou“ text „Denisu Čečovou“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Garamond" w:ascii="Garamond" w:hAnsi="Garamond"/>
          <w:b/>
        </w:rPr>
        <w:t>vypouští se</w:t>
      </w:r>
      <w:r>
        <w:rPr>
          <w:rFonts w:cs="Garamond" w:ascii="Garamond" w:hAnsi="Garamond"/>
        </w:rPr>
        <w:t xml:space="preserve"> v textu „rejstříková vedoucí: Eva Sulíková“ v šestém řádku text „Michaelu Šímovou Klikovou“ a </w:t>
      </w:r>
      <w:r>
        <w:rPr>
          <w:rFonts w:cs="Garamond" w:ascii="Garamond" w:hAnsi="Garamond"/>
          <w:b/>
        </w:rPr>
        <w:t>doplňuje se</w:t>
      </w:r>
      <w:r>
        <w:rPr>
          <w:rFonts w:cs="Garamond" w:ascii="Garamond" w:hAnsi="Garamond"/>
        </w:rPr>
        <w:t xml:space="preserve"> v šestém řádku text „Richarda Hayera a Denisu Čečovou“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. 25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rFonts w:cs="Garamond" w:ascii="Garamond" w:hAnsi="Garamond"/>
          <w:b/>
        </w:rPr>
        <w:t xml:space="preserve">vypouští se </w:t>
      </w:r>
      <w:r>
        <w:rPr>
          <w:rFonts w:cs="Garamond" w:ascii="Garamond" w:hAnsi="Garamond"/>
        </w:rPr>
        <w:t xml:space="preserve">v textu „rejstříková vedoucí: Denisa Karásková“ ve čtvrtém řádku text „Michaelu Šímovou Klikovou“ a </w:t>
      </w:r>
      <w:r>
        <w:rPr>
          <w:rFonts w:cs="Garamond" w:ascii="Garamond" w:hAnsi="Garamond"/>
          <w:b/>
        </w:rPr>
        <w:t>doplňuje se</w:t>
      </w:r>
      <w:r>
        <w:rPr>
          <w:rFonts w:cs="Garamond" w:ascii="Garamond" w:hAnsi="Garamond"/>
        </w:rPr>
        <w:t xml:space="preserve"> ve čtvrtém řádku text „Richarda Hayera a Denisu Čečovou“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ypouští se </w:t>
      </w:r>
      <w:r>
        <w:rPr>
          <w:rFonts w:cs="Garamond" w:ascii="Garamond" w:hAnsi="Garamond"/>
        </w:rPr>
        <w:t xml:space="preserve">v textu „rejstříková vedoucí: Jana Hašková“ v pátém řádku text „Michaelu Šímovou Klikovou“ a </w:t>
      </w:r>
      <w:r>
        <w:rPr>
          <w:rFonts w:cs="Garamond" w:ascii="Garamond" w:hAnsi="Garamond"/>
          <w:b/>
        </w:rPr>
        <w:t>doplňuje se</w:t>
      </w:r>
      <w:r>
        <w:rPr>
          <w:rFonts w:cs="Garamond" w:ascii="Garamond" w:hAnsi="Garamond"/>
        </w:rPr>
        <w:t xml:space="preserve"> v pátém řádku text „Richarda Hayera a Denisu Čečovou“</w:t>
      </w:r>
    </w:p>
    <w:p>
      <w:pPr>
        <w:pStyle w:val="Odstavecseseznamem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ypouští se </w:t>
      </w:r>
      <w:r>
        <w:rPr>
          <w:rFonts w:cs="Garamond" w:ascii="Garamond" w:hAnsi="Garamond"/>
        </w:rPr>
        <w:t xml:space="preserve">v textu „rejstříková vedoucí: Monika Jakovcová“ ve třetím řádku text „EPR“,  v pátém řádku text „EPR“ a v osmém řádku text „Michaelu Šímovou Klikovou“ a </w:t>
      </w:r>
      <w:r>
        <w:rPr>
          <w:rFonts w:cs="Garamond" w:ascii="Garamond" w:hAnsi="Garamond"/>
          <w:b/>
        </w:rPr>
        <w:t>doplňuje se</w:t>
      </w:r>
      <w:r>
        <w:rPr>
          <w:rFonts w:cs="Garamond" w:ascii="Garamond" w:hAnsi="Garamond"/>
        </w:rPr>
        <w:t xml:space="preserve"> v osmém řádku text „Richarda Hayera a Denisu Čečovou“</w:t>
      </w:r>
    </w:p>
    <w:p>
      <w:pPr>
        <w:pStyle w:val="Odstavecseseznamem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2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v textu „rejstříková vedoucí: Michaela Janovská“ ve druhém řádku za text „Mgr. Kateřinou Edlovou“ text „ve všech věcech EPR“</w:t>
      </w:r>
    </w:p>
    <w:p>
      <w:pPr>
        <w:pStyle w:val="Odstavecseseznamem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r. 26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ypouští se </w:t>
      </w:r>
      <w:r>
        <w:rPr>
          <w:rFonts w:cs="Garamond" w:ascii="Garamond" w:hAnsi="Garamond"/>
        </w:rPr>
        <w:t xml:space="preserve">v textu „rejstříková vedoucí: Michaela Janovská“ ve třetím řádku text „Michaelu Šímovou Klikovou“ a </w:t>
      </w:r>
      <w:r>
        <w:rPr>
          <w:rFonts w:cs="Garamond" w:ascii="Garamond" w:hAnsi="Garamond"/>
          <w:b/>
        </w:rPr>
        <w:t>doplňuje se</w:t>
      </w:r>
      <w:r>
        <w:rPr>
          <w:rFonts w:cs="Garamond" w:ascii="Garamond" w:hAnsi="Garamond"/>
        </w:rPr>
        <w:t xml:space="preserve"> ve třetím řádku text „Richarda Hayera a Denisu Čečovou“</w:t>
      </w:r>
    </w:p>
    <w:p>
      <w:pPr>
        <w:pStyle w:val="Normal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hrazuje se</w:t>
      </w:r>
      <w:r>
        <w:rPr>
          <w:rFonts w:cs="Garamond" w:ascii="Garamond" w:hAnsi="Garamond"/>
        </w:rPr>
        <w:t xml:space="preserve"> text „rejstříková vedoucí: Denisa Čečová“ textem „rejstříková vedoucí: Michaela Šímová Kliková“</w:t>
      </w:r>
    </w:p>
    <w:p>
      <w:pPr>
        <w:pStyle w:val="Odstavecseseznamem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v textu „rejstříková vedoucí: Denisa Čečová“ za 7 řádek nový řádek „zajišťuje výpisy z katastru nemovitostí“</w:t>
      </w:r>
    </w:p>
    <w:p>
      <w:pPr>
        <w:pStyle w:val="Normal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plňuje se </w:t>
      </w:r>
      <w:r>
        <w:rPr>
          <w:rFonts w:cs="Garamond" w:ascii="Garamond" w:hAnsi="Garamond"/>
        </w:rPr>
        <w:t>v textu „rejstříková vedoucí: Monika Jedlišková, DiS.“ za 6 řádek nový řádek „zajišťuje výpisy z katastru nemovitostí“</w:t>
      </w:r>
    </w:p>
    <w:p>
      <w:pPr>
        <w:pStyle w:val="Normal"/>
        <w:ind w:left="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Odstavecseseznamem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hrazuje se </w:t>
      </w:r>
      <w:r>
        <w:rPr>
          <w:rFonts w:cs="Garamond" w:ascii="Garamond" w:hAnsi="Garamond"/>
        </w:rPr>
        <w:t>v textu „rejstříková vedoucí: Monika Jedličková, DiS.“ v osmém řádku text „rejstříkovou vedoucí Denisu Čečovou“ textem „rejstříkovou vedoucí Michaelu Šímovou Klikovou“</w:t>
      </w:r>
    </w:p>
    <w:p>
      <w:pPr>
        <w:pStyle w:val="Odstavecseseznamem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ypouští se </w:t>
      </w:r>
      <w:r>
        <w:rPr>
          <w:rFonts w:cs="Garamond" w:ascii="Garamond" w:hAnsi="Garamond"/>
        </w:rPr>
        <w:t>text „zapisovatel Richard Hayer – provádí mundážní a zapisovatelské práce ve věcech – C, EC, EVC, P, Nc, E, EXE, L, Cd, D, Rod, - vykonává další práce dle pokynu předsedy senátu, předsedkyně a místopředsedkyně soudu a ředitelky správy soudu.</w:t>
      </w:r>
    </w:p>
    <w:p>
      <w:pPr>
        <w:pStyle w:val="Odstavecseseznamem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to změna rozvrhu práce byla projednána se shromážděním soudců Okresního soudu v Tachově ze dne 2. 6. 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Tachově dne 2. 6. 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gr. Olga Reiser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kyně Okresního soudu v Tach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7:00Z</dcterms:created>
  <dc:creator>ASalvova</dc:creator>
  <dc:description/>
  <cp:keywords/>
  <dc:language>en-US</dc:language>
  <cp:lastModifiedBy>Edlová Kateřina Mgr.</cp:lastModifiedBy>
  <cp:lastPrinted>2013-02-07T15:10:00Z</cp:lastPrinted>
  <dcterms:modified xsi:type="dcterms:W3CDTF">2023-06-13T07:34:00Z</dcterms:modified>
  <cp:revision>12</cp:revision>
  <dc:subject/>
  <dc:title/>
</cp:coreProperties>
</file>