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ČESKÁ REPUBLIKA - OKRESNÍ SOUD VE ŽĎÁRU NAD SÁZAVO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Strojírenská 221/28, 59l 19  Žďár nad Sázavou, IČO: 000 25 186</w:t>
      </w:r>
    </w:p>
    <w:p>
      <w:pPr>
        <w:pStyle w:val="Normal"/>
        <w:jc w:val="center"/>
        <w:rPr>
          <w:rFonts w:ascii="Garamond" w:hAnsi="Garamond" w:cs="Garamond"/>
          <w:color w:val="1F497D"/>
          <w:lang w:val="en-US" w:eastAsia="en-US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4"/>
        </w:rPr>
        <w:t xml:space="preserve">tel. : 566 682 611(IC),   FAX:  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fax: 546 582 110</w:t>
      </w:r>
    </w:p>
    <w:p>
      <w:pPr>
        <w:pStyle w:val="Normal"/>
        <w:jc w:val="center"/>
        <w:rPr>
          <w:rFonts w:ascii="Garamond" w:hAnsi="Garamond" w:cs="Garamond"/>
          <w:color w:val="1F497D"/>
          <w:sz w:val="24"/>
          <w:lang w:val="en-US" w:eastAsia="en-US"/>
        </w:rPr>
      </w:pPr>
      <w:r>
        <w:rPr>
          <w:rFonts w:cs="Garamond" w:ascii="Garamond" w:hAnsi="Garamond"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1915</wp:posOffset>
                </wp:positionV>
                <wp:extent cx="5882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r  17/2023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Nabídka nepotřebného majetku – prodej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souladu s ustanovením § 19 zákona č. 219/2000 Sb., o majetku České republiky a jejím vystupováním v právních vztazích, ve znění pozdějších změn a předpisů, vyhláškou č. 62/2001 Sb., o hospodaření organizačních složek  státu a státních organizací s majetkem státu, ve znění pozdějších změn a předpisů a Instrukcí Ministerstva spravedlnosti č. 5/2021 ze dne 29. 06. 2021, č.j. MSP-14/2021-OPR-SP, o způsobech a podmínkách hospodaření s majetkem státu, ve znění pozdějších změn a předpisů předkládáme nabídku nepotřebného majetku právnickým a fyzickým osobám k úplatnému převodu, a to 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63"/>
        <w:gridCol w:w="2127"/>
        <w:gridCol w:w="1762"/>
        <w:gridCol w:w="13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čet k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ázev maje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v. čísl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Pořiz. cena dle účetnictv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ok pořízení</w:t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ní automobil SUZUKI Grand Vitara 2,0 JLX 5 d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3410/000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1.000 K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Pneumatika zimní Hankook W320A M+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3430/0000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.745 K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Pneumatika zimní Hankook W320A M+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3430/000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.745 Kč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Pneumatika zimní Hankook W320A M+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3430/0000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.745 Kč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Pneumatika zimní Hankook W320A M+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3430/0000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2.745 K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Pneumatika letní Firestone Dest.H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3430/000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95 K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eumatika letní Firestone Dest.H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3430/000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95 K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eumatika letní  Matador 225/70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3430/000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.269,65 Kč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neumatika letní  Matador 225/70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3430/000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.269,65 Kč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 xml:space="preserve">Technická specifikace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načka, typ: </w:t>
        <w:tab/>
        <w:tab/>
        <w:tab/>
        <w:tab/>
        <w:t>Osobní automobil SUZUKI Grand Vitara 2,0 JLX 5 dv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k výroby: </w:t>
        <w:tab/>
        <w:tab/>
        <w:tab/>
        <w:tab/>
        <w:t>200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Počet ujetých km: </w:t>
        <w:tab/>
        <w:tab/>
        <w:tab/>
        <w:t>312 277   k 16.2.2023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řizovací cena: </w:t>
        <w:tab/>
        <w:tab/>
        <w:tab/>
        <w:t>681.000 Kč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bjem: </w:t>
        <w:tab/>
        <w:tab/>
        <w:tab/>
        <w:tab/>
        <w:t>2,0 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ruh, typ: </w:t>
        <w:tab/>
        <w:tab/>
        <w:tab/>
        <w:tab/>
        <w:t xml:space="preserve">osobní automobil –SUV, 4x4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arva: </w:t>
        <w:tab/>
        <w:tab/>
        <w:tab/>
        <w:tab/>
        <w:tab/>
        <w:t xml:space="preserve">zelená lahvová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slušenství: </w:t>
        <w:tab/>
        <w:tab/>
        <w:tab/>
        <w:tab/>
        <w:t xml:space="preserve">klima, centrální zamykání, el. okna, tažné zařízení vyhř. sedadla, </w:t>
      </w:r>
    </w:p>
    <w:p>
      <w:pPr>
        <w:pStyle w:val="Normal"/>
        <w:ind w:left="2832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ádio, nová spojka od 2016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K: </w:t>
        <w:tab/>
        <w:tab/>
        <w:tab/>
        <w:tab/>
        <w:tab/>
        <w:t>do  11/23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v vozidla: </w:t>
        <w:tab/>
        <w:tab/>
        <w:tab/>
        <w:tab/>
        <w:t xml:space="preserve">úměrný stáří a počtu ujetých km, rozsáhlá koroze prahů, </w:t>
      </w:r>
    </w:p>
    <w:p>
      <w:pPr>
        <w:pStyle w:val="Normal"/>
        <w:ind w:left="2832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tno opravit tlumič výfuku a vyměnit silentblok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statní příslušenství: </w:t>
        <w:tab/>
        <w:tab/>
        <w:tab/>
        <w:t xml:space="preserve">výstražný trojúhelník, lékárna, hever, klíč na kola, sada žárovek, 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zerva plnohodnotná, sada letních pneumatik  zn. 2x  Firestone dest HP, 2x Matador.</w:t>
      </w:r>
    </w:p>
    <w:p>
      <w:pPr>
        <w:pStyle w:val="Normal"/>
        <w:ind w:left="283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chnický stav vozidla: </w:t>
        <w:tab/>
        <w:tab/>
        <w:t xml:space="preserve">pojízdné, provozuschopné, pravidelně servisované, jeho stav </w:t>
      </w:r>
    </w:p>
    <w:p>
      <w:pPr>
        <w:pStyle w:val="Normal"/>
        <w:ind w:left="2832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povídá době a způsobu používání a počtu ujetých kilometrů. </w:t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álně má automobil přezuté zimní pneumatiky zn. 4x Hankook W320A M+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ádrž: </w:t>
        <w:tab/>
        <w:tab/>
        <w:tab/>
        <w:tab/>
        <w:tab/>
        <w:t xml:space="preserve">cca 62 l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todokumentace: </w:t>
        <w:tab/>
        <w:tab/>
        <w:tab/>
        <w:t xml:space="preserve">viz. Příloha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Nový vlastník hradí veškeré poplatky: provedení evidenční kontroly, poplatek  při převodu  vozidla  atd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Minimální  cena  v místě a čase obvyklá stanovena  ve výši</w:t>
      </w:r>
      <w:r>
        <w:rPr>
          <w:rFonts w:cs="Garamond" w:ascii="Garamond" w:hAnsi="Garamond"/>
          <w:b/>
          <w:bCs/>
          <w:sz w:val="24"/>
        </w:rPr>
        <w:t>……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  <w:u w:val="single"/>
        </w:rPr>
        <w:t>38.000 Kč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Tato cena je stanovena jako cena celková a nedělitelná, a to za všechny výše uvedené položky v tabulce včetně  benzínu v nádrž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Nelze nabízet cenu za jednotlivé položk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Termíny prohlídek:</w:t>
      </w:r>
      <w:r>
        <w:rPr>
          <w:rFonts w:cs="Garamond" w:ascii="Garamond" w:hAnsi="Garamond"/>
          <w:sz w:val="24"/>
        </w:rPr>
        <w:t xml:space="preserve"> </w:t>
        <w:tab/>
        <w:tab/>
        <w:tab/>
        <w:t xml:space="preserve">V pracovní dny od 9:30 do 10:30 hod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Kontaktní osoba:</w:t>
      </w:r>
      <w:r>
        <w:rPr>
          <w:rFonts w:cs="Garamond" w:ascii="Garamond" w:hAnsi="Garamond"/>
          <w:sz w:val="24"/>
        </w:rPr>
        <w:t xml:space="preserve"> </w:t>
        <w:tab/>
        <w:tab/>
        <w:tab/>
        <w:t xml:space="preserve">Jana Studená, tel: 566 682 533, mob.:773 783 365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</w:t>
      </w:r>
      <w:r>
        <w:rPr>
          <w:rFonts w:cs="Garamond" w:ascii="Garamond" w:hAnsi="Garamond"/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</w:rPr>
          <w:t>jstudena@osoud.zds.justice.cz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</w:rPr>
        <w:t xml:space="preserve">Termín odevzdání nabídek: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sz w:val="24"/>
          <w:u w:val="single"/>
        </w:rPr>
        <w:t xml:space="preserve">28. 02. 2023 do 14:00 hod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bídku doručte v zalepené obálce s označením</w:t>
      </w:r>
      <w:r>
        <w:rPr>
          <w:rFonts w:cs="Garamond" w:ascii="Garamond" w:hAnsi="Garamond"/>
          <w:b/>
          <w:bCs/>
          <w:sz w:val="24"/>
          <w:szCs w:val="24"/>
        </w:rPr>
        <w:t xml:space="preserve"> „NEOTVÍRAT - nabídka na koupi nepotřebného majetku - osobního automobilu SUZUKI GRAND VITARA 2,0“</w:t>
      </w:r>
      <w:r>
        <w:rPr>
          <w:rFonts w:cs="Garamond" w:ascii="Garamond" w:hAnsi="Garamond"/>
          <w:sz w:val="24"/>
          <w:szCs w:val="24"/>
        </w:rPr>
        <w:t xml:space="preserve"> poštou nebo osobně na podatelnu/informační centrum Okresního soudu ve Žďáru nad Sázavou, Strojírenská 2210/28, 591 19  Žďár nad Sázavou.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Termín pro otevírání nabídek: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bCs/>
          <w:sz w:val="24"/>
          <w:szCs w:val="24"/>
        </w:rPr>
        <w:t>28. 02. 2023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Termín pro vyrozumění účastníků: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02. 03. 2023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Žďár nad Sázavou 16. 02. 2023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Bc. Ivan Kratochvi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4"/>
          <w:szCs w:val="24"/>
        </w:rPr>
        <w:t>ředitel správy okresního sou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udena@osoud.zds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1:00Z</dcterms:created>
  <dc:creator>MSp</dc:creator>
  <dc:description/>
  <cp:keywords/>
  <dc:language>en-US</dc:language>
  <cp:lastModifiedBy>Studená Jana</cp:lastModifiedBy>
  <cp:lastPrinted>2023-02-16T14:34:00Z</cp:lastPrinted>
  <dcterms:modified xsi:type="dcterms:W3CDTF">2023-02-16T13:34:00Z</dcterms:modified>
  <cp:revision>3</cp:revision>
  <dc:subject/>
  <dc:title>Okresní soud ve Žďáře nad Sázavou</dc:title>
</cp:coreProperties>
</file>