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sděluji, že ve věci vedené Krajským soudem v Ostravě pod sp. zn. 50 T 9/2016 dosud nebylo vyhlášeno rozhodnutí s tím, že ve dnech 17. 9. – 19. 9. 2019 je nařízeno hlavní líčení ve věc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Winkler Jiří Ing.</dc:creator>
  <dc:description/>
  <cp:keywords/>
  <dc:language>en-US</dc:language>
  <cp:lastModifiedBy>Slaninová Lenka</cp:lastModifiedBy>
  <cp:lastPrinted>2019-08-13T10:27:00Z</cp:lastPrinted>
  <dcterms:modified xsi:type="dcterms:W3CDTF">2025-05-23T05:16:00Z</dcterms:modified>
  <cp:revision>3</cp:revision>
  <dc:subject/>
  <dc:title/>
</cp:coreProperties>
</file>