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53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2. listopadu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31. 10. 2024 o poskytnutí informací podle zákona č. 106/1999 Sb., o svobodném přístupu k informacím, ve znění pozdějších předpisů, sděluji následující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 věci vedené Krajským soudem v Ostravě pod sp. zn. 32 T 5/2010 rozhodl Vrchní soud v Olomouci rozsudkem ze dne 16. 10. 2012, č.j. 4 To 34/2012-10592. Tento rozsudek společně se spisem obdržel krajský soud dne 9. 11. 2012. Rozsudek Vrchního soudu v Olomouci, včetně dalších materiálů, nebyl prostřednictvím České pošty obžalovanému doručen, zásilka se vrátila soudu dne 10. 12. 2012. Na žádost advokáta Mgr. Langa došlo k opětovnému pokusu o doručení rozsudku obžalovanému – opět neúspěšně. Opětovně se nepodařilo rozsudek doručit ani prostřednictvím Policie ČR. Usnesením ze dne 8. 2. 2013, č.j. 32 T 5/2010-10769 bylo rozhodnuto o konání trestního řízení proti obžalovanému dle ust. § 302 a násl. trestního řádu jako řízení proti uprchlému. Následně dne 11. 2. 2013 v 7:32 hod. bylo rozhodnutí odvolacího soudu doručeno zvolenému advokátovi Mgr. Langovi. Rozsudek odvolacího soudu nabyl právní moci a je vykonatelný dnem 16. 10. 2012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09:00Z</dcterms:created>
  <dc:creator>Winkler Jiří Ing.</dc:creator>
  <dc:description/>
  <cp:keywords/>
  <dc:language>en-US</dc:language>
  <cp:lastModifiedBy>Slaninová Lenka</cp:lastModifiedBy>
  <cp:lastPrinted>2024-11-12T09:08:00Z</cp:lastPrinted>
  <dcterms:modified xsi:type="dcterms:W3CDTF">2024-12-10T13:26:00Z</dcterms:modified>
  <cp:revision>3</cp:revision>
  <dc:subject/>
  <dc:title/>
</cp:coreProperties>
</file>