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58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srp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v návaznosti na Vaši žádost ze dne 12. 8. 2019 o poskytnutí informací podle zákona č. 106/1999 Sb., o svobodném přístupu k informacím, ve znění pozdějších předpisů, sděluji, že </w:t>
      </w:r>
      <w:r>
        <w:rPr>
          <w:rFonts w:cs="Garamond" w:ascii="Garamond" w:hAnsi="Garamond"/>
          <w:sz w:val="24"/>
          <w:szCs w:val="24"/>
        </w:rPr>
        <w:t>nelze uvést, jakou průměrnou časovou délku (počet hodin) účtoval MUDr. Igor Dvořáček, Ph.D., za provedení jedné soudní pitvy, a to v roce 2002. Počet hodin není sledovaným údajem ve statistických listech předkládaných jednou ročně znalci. Údaj rovněž nelze zjistit ze znaleckého deníku, neboť deníky znalců nemá krajský soud k dispozici, ty jsou ve vlastnictví znalce, a to až do ukončení jeho činnosti.     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07:00Z</dcterms:created>
  <dc:creator>Winkler Jiří Ing.</dc:creator>
  <dc:description/>
  <cp:keywords/>
  <dc:language>en-US</dc:language>
  <cp:lastModifiedBy>Slaninová Lenka</cp:lastModifiedBy>
  <cp:lastPrinted>2019-08-13T13:07:00Z</cp:lastPrinted>
  <dcterms:modified xsi:type="dcterms:W3CDTF">2025-05-23T05:25:00Z</dcterms:modified>
  <cp:revision>4</cp:revision>
  <dc:subject/>
  <dc:title/>
</cp:coreProperties>
</file>