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082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4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8. 11. 2024 o poskytnutí informací podle zákona č. 106/1999 Sb., o svobodném přístupu k informacím, ve znění pozdějších předpisů, v příloze zasílám anonymizované usnesení Krajského soudu v Ostravě ze dne 16. 5. 2019, č.j. 5 Cm 48/2019-8, ve kterém jak účastník řízení vystupuje společnost VOLMAR INSTALATERSTVÍ s.r.o. „v likvidaci“, Teslova 1129/2b, Přívoz, 702 00, IČO 29399190. Provedenou lustrací bylo nalezeno ještě jedno řízení, vedené pod sp. zn. 7 Cm 18/2021, které není dosud vyřízeno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41:00Z</dcterms:created>
  <dc:creator>Winkler Jiří Ing.</dc:creator>
  <dc:description/>
  <cp:keywords/>
  <dc:language>en-US</dc:language>
  <cp:lastModifiedBy>Slaninová Lenka</cp:lastModifiedBy>
  <cp:lastPrinted>2024-11-14T11:41:00Z</cp:lastPrinted>
  <dcterms:modified xsi:type="dcterms:W3CDTF">2024-12-10T13:39:00Z</dcterms:modified>
  <cp:revision>3</cp:revision>
  <dc:subject/>
  <dc:title/>
</cp:coreProperties>
</file>