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11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25. 4. 2017, č.j. 8 Cmo 77/2017-17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Nejvyššího soudu ze dne 28. 8. 2019, č.j. 27 Cdo 4352/2017-39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5. 11. 2021, č.j. 15 Cm 225/2016-11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. 11. 2022, č.j. 8 Cmo 143/2022-93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4. 7. 2023, č.j. 15 Cm 225/2016-133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2. 6. 2024, č.j. 8 Cmo 16/2024-149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5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12-10T13:43:00Z</dcterms:modified>
  <cp:revision>3</cp:revision>
  <dc:subject/>
  <dc:title/>
</cp:coreProperties>
</file>