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1. 11. 2024 o poskytnutí informací podle zákona č. 106/1999 Sb., o svobodném přístupu k informacím, ve znění pozdějších předpisů, v příloze zasílám anonymizovaná rozhodnutí Krajského soudu v Ostravě a pobočky v Olomouci, která obsahují klíčová slova „nepoložení předběžné otázky“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4. 10. 2019, č.j. 74 C 2/2018-7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9. 1. 2022, č.j. 16 Co 30/2019-31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6. 2019, č.j. 22 A 86/2018-7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6. 9. 2019, č.j. 38 A 7/2018-8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3. 2019, č.j. 8 Co 96/2019-3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5. 2018, č.j. 8 Co 139/2019-9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30. 7. 2018, č.j. 8 Co 183/2018-5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2. 2019, č.j. 8 Co 26/2019-8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6. 5. 2019, č.j. 8 Co 137/2019-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9. 2. 2024, č.j. 72 Ad 34/2020-5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1. 2015, č.j. 78 Ad 42/2012-14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2. 2022, č.j. 25 Af 46/2019-11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9. 2015, č.j. 22 Af 123/2011-10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3. 8. 2015, č.j. 22 Af 8/2015-6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2. 2022, č.j. 25 Af 25/2019-12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9. 5. 2016, č.j. 22 Af 80/2014-4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1. 2023, č.j. 25 Af 3/2018-1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1. 2023, č.j. 25 Af 22/2021-9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11. 1. 2016, č.j. 65 Af 12/2014-3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0. 9. 2015, č.j. 22 Af 8/2014-2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8. 1. 2023, č.j. 22 Af 114/2017-17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3. 10. 2020, č.j. 5 C 6/2019-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7. 6. 2021, č.j. 74 C 14/2016-38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12-10T13:44:00Z</dcterms:modified>
  <cp:revision>6</cp:revision>
  <dc:subject/>
  <dc:title/>
</cp:coreProperties>
</file>