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2. 11. 2024 o poskytnutí informací podle zákona č. 106/1999 Sb., o svobodném přístupu k informacím, ve znění pozdějších předpisů, sděluji, že spory, ve kterých je rozhodováno podle ust. § 390 zákona č. 90/2012 Sb., o obchodních společnostech a družstvech (zákon o obchodních korporacích)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 nijak statisticky neevidují</w:t>
      </w:r>
      <w:r>
        <w:rPr>
          <w:rFonts w:cs="Arial" w:ascii="Garamond" w:hAnsi="Garamond"/>
          <w:sz w:val="24"/>
          <w:szCs w:val="24"/>
        </w:rPr>
        <w:t>. Pomocí vyhledávacího systému FileNet v aplikaci Lotus Notes byla po zadání kritérií „§ 390“ a „protiplnění“ nalezena rozhodnutí za období r. 2022 dosud, která Vám v příloze zasílám v anonymizované podobě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6. 3. 2023, č.j. 5 Cm 134/2022-38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. 6. 2022, č.j. 15 Cm 128/2013-1302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0. 12. 2022, č.j. 5 Cm 142/2022-35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6. 4. 2023, č.j. 42 Cm 136/2022-39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2. 2024, č.j. 29 Cm 146/2022-68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7. 1. 2022, č.j. 29 Cm 116/2021-48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7. 9. 2022, č.j. 7 Cm 114/2021-7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4. 5. 2022, č.j. 26 Cm 114/2005-1522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6. 7. 2022, č.j. 26 Cm 114/2005-155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7. 2022, č.j. 26 Cm 114/2005-157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>Winkler Jiří Ing.</dc:creator>
  <dc:description/>
  <cp:keywords/>
  <dc:language>en-US</dc:language>
  <cp:lastModifiedBy>Slaninová Lenka</cp:lastModifiedBy>
  <cp:lastPrinted>2024-11-20T09:47:00Z</cp:lastPrinted>
  <dcterms:modified xsi:type="dcterms:W3CDTF">2024-12-10T13:47:00Z</dcterms:modified>
  <cp:revision>3</cp:revision>
  <dc:subject/>
  <dc:title/>
</cp:coreProperties>
</file>