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9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reakci na Váš přípis ze dne 5. 12. 2024 navazující na komunikaci Krajského soudu v Ostravě jako povinného subjektu ohledně Vaší žádosti o informace dle zákona č. 106/1999 Sb. (dále jen „InfZ“), vedenou u zdejšího soudu pod sp. zn. Si 1091/2024, Vám sděluji následující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likož trestní řízení, k němuž byly Vámi požadované znalecké posudky zpracovány, již skončilo, nemá Krajský soud v Ostravě žádný podklad k tomu, aby znovu vydání znaleckých posudků po znalci požadoval. Krajský soud v Ostravě jako povinný subjekt Vás taktéž na žádného soudního znalce neodkazova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kud poukazujete na ustanovení § 11b InfZ, které zní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povinný subjekt může odmítnout žádost o poskytnutí informace, jestliže požadovanou informaci nemá a jestliže mu povinnost ji mít nevyplývá ze zákona; to neplatí, pokud povinný subjekt může požadovanou informaci získat na základě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jednoduchých úkonů z jiných informací, které povinný subjekt má</w:t>
      </w:r>
      <w:r>
        <w:rPr>
          <w:rFonts w:cs="Garamond" w:ascii="Garamond" w:hAnsi="Garamond"/>
          <w:i/>
          <w:iCs/>
          <w:sz w:val="24"/>
          <w:szCs w:val="24"/>
        </w:rPr>
        <w:t>, případně poskytnout postupem podle </w:t>
      </w:r>
      <w:hyperlink r:id="rId6">
        <w:r>
          <w:rPr>
            <w:rStyle w:val="InternetLink"/>
            <w:rFonts w:cs="Garamond" w:ascii="Garamond" w:hAnsi="Garamond"/>
            <w:i/>
            <w:iCs/>
            <w:color w:val="000000"/>
            <w:sz w:val="24"/>
            <w:szCs w:val="24"/>
          </w:rPr>
          <w:t>§ 4a odst. 1 věty třetí</w:t>
        </w:r>
      </w:hyperlink>
      <w:r>
        <w:rPr>
          <w:rFonts w:cs="Garamond" w:ascii="Garamond" w:hAnsi="Garamond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 konstatuji, že citované ustanovení § 11b InfZ na možnost vyřízení Vaší žádosti za současné situace nedopadá, neboť Krajský soud v Ostravě jako povinný subjekt nyní požadované znalecké posudky nemá a nejsou zde ani žádné jiné informace, z nichž by na základě jednoduchých úkonů požadované znalecké posudky mohl získat, jak citované ustanovení předpokládá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ajský soud v Ostravě znaleckými posudky, jichž se domáháte prostřednictvím žádosti o informace dle InfZ </w:t>
      </w:r>
      <w:r>
        <w:rPr>
          <w:rFonts w:cs="Garamond" w:ascii="Garamond" w:hAnsi="Garamond"/>
          <w:sz w:val="24"/>
          <w:szCs w:val="24"/>
          <w:u w:val="single"/>
        </w:rPr>
        <w:t>nedisponuje v elektronické podobě</w:t>
      </w:r>
      <w:r>
        <w:rPr>
          <w:rFonts w:cs="Garamond" w:ascii="Garamond" w:hAnsi="Garamond"/>
          <w:sz w:val="24"/>
          <w:szCs w:val="24"/>
        </w:rPr>
        <w:t>, proto je momentálně nemá k dispozici. Předmětný soudní spis, jehož nedílnou součástí jsou požadované znalecké posudky, je nyní v dispozici Vrchního soudu v Olomouci, resp. Nejvyššího soudu. V případě podání žádosti k uvedeným soudů by tyto soudy byly v postavení povinného subjektu. Krajský soud v Ostravě jako povinný subjekt Vaši žádost neodmítl, jelikož stav, kdy Vámi požadovanými znaleckými posudky nedisponuje v čase pomine, a následně bude Krajský soud v Ostravě jako povinný subjekt připraven Vaši žádosti vyhově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aspi.cz/products/lawText/1/47807/1/ASPI%253A/106/1999 Sb.%25234a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28:00Z</dcterms:created>
  <dc:creator>Winkler Jiří Ing.</dc:creator>
  <dc:description/>
  <cp:keywords/>
  <dc:language>en-US</dc:language>
  <cp:lastModifiedBy>Slaninová Lenka</cp:lastModifiedBy>
  <cp:lastPrinted>2024-11-26T11:32:00Z</cp:lastPrinted>
  <dcterms:modified xsi:type="dcterms:W3CDTF">2025-01-02T13:54:00Z</dcterms:modified>
  <cp:revision>4</cp:revision>
  <dc:subject/>
  <dc:title/>
</cp:coreProperties>
</file>