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0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11. 2024 o poskytnutí informací podle zákona č. 106/1999 Sb., o svobodném přístupu k informacím, ve znění pozdějších předpisů, sděluji, že pomocí vyhledávacího systému FileNet v aplikaci Lotus Notes byla nalezena 4 rozhodnutí Krajského soudu v Ostravě a pobočky v Olomouci, ve kterých je zmiňováno ust. § 1794 odst. 2 občanského zákoníku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8. 6. 2020, č.j. 28 Cm 247/2018-17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4. 4. 2019, č.j. 11 Co 360/2018-30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6. 3. 2023, č.j. 57 Co 281/2022-8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9. 2. 2016, č.j. 75 Co 448/2015-17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9:00Z</dcterms:created>
  <dc:creator>Winkler Jiří Ing.</dc:creator>
  <dc:description/>
  <cp:keywords/>
  <dc:language>en-US</dc:language>
  <cp:lastModifiedBy>Slaninová Lenka</cp:lastModifiedBy>
  <cp:lastPrinted>2024-11-20T12:39:00Z</cp:lastPrinted>
  <dcterms:modified xsi:type="dcterms:W3CDTF">2024-12-10T13:49:00Z</dcterms:modified>
  <cp:revision>3</cp:revision>
  <dc:subject/>
  <dc:title/>
</cp:coreProperties>
</file>