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11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>29. listopadu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 </w:t>
      </w:r>
      <w:r>
        <w:rPr>
          <w:rFonts w:cs="Garamond" w:ascii="Garamond" w:hAnsi="Garamond"/>
          <w:sz w:val="24"/>
        </w:rPr>
        <w:t>bakalářko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19. 11. 2024 jako povinný subjekt Vaši žádost o poskytnutí informací podle zákona č. 106/1999 Sb., o svobodném přístupu k informacím, ve znění pozdějších předpisů, (dále jen „InfZ“), z níž se podává, že požadujete poskytnutí zápisu ze zasedání shromáždění Společenství vlastníků Olbrachtova 701 Karviná-Ráj ze dne 5. 6. 2024 (dále jen „Zápis“)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vinný subjekt vyhovuje Vaší žádosti a ve smyslu § 6 InfZ sděluje odkaz na internetovou stránku, kde se informace nachází: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https://or.justice.cz/ias/ui/vypis-sl-detail?dokument=82666858&amp;subjektId=221165&amp;spis=889151</w:t>
        </w:r>
      </w:hyperlink>
      <w:r>
        <w:rPr>
          <w:rFonts w:cs="Arial" w:ascii="Garamond" w:hAnsi="Garamond"/>
          <w:sz w:val="24"/>
          <w:szCs w:val="24"/>
        </w:rPr>
        <w:t xml:space="preserve"> (v části „Obsah“ je Zápis vedle položky „Digitální podoba:“ ke stažení), když Zápis byl Společenstvím vlastníků Olbrachtova 701 Karviná-Ráj doložen rejstříkovému soudu a uveřejněn ve Sbírce listin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 doplnění pak nad rámec povinný subjekt dodává, že jak aktuální (platný) výpis údajů z rejstříku společenství vlastníků jednotek, tak i úplný výpis těchto údajů (se zápisy a výmazy údajů provedenými historicky) lze u každého subjektu dohledat po zadání některého z vyhledávacích kritérií. V případě Společenství vlastníků Olbrachtova 701 Karviná-Ráj je aktuální výpis dostupný zde: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https://or.justice.cz/ias/ui/rejstrik-firma.vysledky?subjektId=221165&amp;typ=PLATNY</w:t>
        </w:r>
      </w:hyperlink>
      <w:r>
        <w:rPr>
          <w:rFonts w:cs="Arial" w:ascii="Garamond" w:hAnsi="Garamond"/>
          <w:sz w:val="24"/>
          <w:szCs w:val="24"/>
        </w:rPr>
        <w:t xml:space="preserve"> a úplný výpis zde: </w:t>
      </w:r>
      <w:hyperlink r:id="rId8">
        <w:r>
          <w:rPr>
            <w:rStyle w:val="InternetLink"/>
            <w:rFonts w:cs="Arial" w:ascii="Garamond" w:hAnsi="Garamond"/>
            <w:sz w:val="24"/>
            <w:szCs w:val="24"/>
          </w:rPr>
          <w:t>https://or.justice.cz/ias/ui/rejstrik-firma.vysledky?subjektId=221165&amp;typ=UPLNY</w:t>
        </w:r>
      </w:hyperlink>
      <w:r>
        <w:rPr>
          <w:rFonts w:cs="Arial" w:ascii="Garamond" w:hAnsi="Garamond"/>
          <w:sz w:val="24"/>
          <w:szCs w:val="24"/>
        </w:rPr>
        <w:t xml:space="preserve">.      </w:t>
      </w:r>
    </w:p>
    <w:p>
      <w:pPr>
        <w:pStyle w:val="Bezmezer"/>
        <w:spacing w:lineRule="auto" w:line="360" w:before="36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vyřízenou.</w:t>
      </w:r>
    </w:p>
    <w:p>
      <w:pPr>
        <w:pStyle w:val="Bezmezer"/>
        <w:spacing w:lineRule="auto" w:line="360" w:before="240" w:after="2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3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Garamond" w:hAnsi="Garamond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or.justice.cz/ias/ui/vypis-sl-detail?dokument=82666858&amp;subjektId=221165&amp;spis=889151" TargetMode="External"/><Relationship Id="rId7" Type="http://schemas.openxmlformats.org/officeDocument/2006/relationships/hyperlink" Target="https://or.justice.cz/ias/ui/rejstrik-firma.vysledky?subjektId=221165&amp;typ=PLATNY" TargetMode="External"/><Relationship Id="rId8" Type="http://schemas.openxmlformats.org/officeDocument/2006/relationships/hyperlink" Target="https://or.justice.cz/ias/ui/rejstrik-firma.vysledky?subjektId=221165&amp;typ=UPLN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16:00Z</dcterms:created>
  <dc:creator/>
  <dc:description/>
  <cp:keywords/>
  <dc:language>en-US</dc:language>
  <cp:lastModifiedBy/>
  <dcterms:modified xsi:type="dcterms:W3CDTF">2024-12-10T13:59:00Z</dcterms:modified>
  <cp:revision>1</cp:revision>
  <dc:subject/>
  <dc:title/>
</cp:coreProperties>
</file>