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1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9. 11. 2024 o poskytnutí informací podle zákona č. 106/1999 Sb., o svobodném přístupu k informacím, ve znění pozdějších předpisů, sděluji, že spory, ve kterých by Krajský soud v Ostravě a pobočka v Olomouci, přezkoumávali usnesení soudů prvního stupně o určení znalečného, kterými byla přiznána odměna za znalečné pro účely zjištění obvyklé ceny nemovitostí,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se nijak statisticky neevidují</w:t>
      </w:r>
      <w:r>
        <w:rPr>
          <w:rFonts w:cs="Arial" w:ascii="Garamond" w:hAnsi="Garamond"/>
          <w:sz w:val="24"/>
          <w:szCs w:val="24"/>
        </w:rPr>
        <w:t>. Pomocí dotazového systému v aplikaci Lotus Notes byla po zadání slova „znalečné“ nalezena 4 rozhodnutí, která odpovídají Vašemu zadání. V příloze zasílám anonymizovaná rozhodnutí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8. 1. 2022, č.j. 40 Co 6/2022-393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6. 9. 2024, č.j. 69 Co 207/2024-113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3. 9. 2022, č.j. 69 Co 286/2022-424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8. 6. 2024, č.j. 75 Co 81/2024-190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2:00Z</dcterms:created>
  <dc:creator>Winkler Jiří Ing.</dc:creator>
  <dc:description/>
  <cp:keywords/>
  <dc:language>en-US</dc:language>
  <cp:lastModifiedBy>Slaninová Lenka</cp:lastModifiedBy>
  <cp:lastPrinted>2024-11-20T09:47:00Z</cp:lastPrinted>
  <dcterms:modified xsi:type="dcterms:W3CDTF">2024-12-10T13:59:00Z</dcterms:modified>
  <cp:revision>3</cp:revision>
  <dc:subject/>
  <dc:title/>
</cp:coreProperties>
</file>