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0. 11. 2024 o poskytnutí informací podle zákona č. 106/1999 Sb., o svobodném přístupu k informacím, ve znění pozdějších předpisů, sděluji, že provedenou lustrací sporů, vedených u Krajského soudu v Ostravě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ci řízení vystupovaly společnosti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BOCHEMIE WOOD CARE s.r.o., IČO: 062 48 675, se sídlem Tovární 319, Nový Bohumín, 735 81 Bohumín, zapsaná v obchodním rejstříku vedeném u Krajského soudu v Ostravě, oddíl C, vložka 71222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- BOCHEMIE GROUP s.r.o., IČO: 142 13 982, se sídlem Tovární 319, Nový Bohumín, 735 81 Bohumín, zapsaná v obchodním rejstříku vedeném u Krajského soudu v Ostravě, oddíl C, vložka 88296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ochemie CZ a.s., IČO: 221 47 811, se sídlem Tovární 319, Nový Bohumín, 735 81 Bohumín, zapsaná v obchodním rejstříku vedeném u Krajského soudu v Ostravě, oddíl B. vložka 11604 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provedenou lustrací byla nalezena pouze dvě řízení, ve kterých jako účastník řízení vystupovala společnost BOCHEMIE a.s., IČO: 293 96 824, se sídlem Tovární 319, Nový Bohumín, 735 81 Bohumín, zapsaná v obchodním rejstříku vedeném u Krajského soudu v Ostravě, oddíl B, vložka 10743. V příloze zasílám výpis dvou řízení a rovněž anonymizovaná rozhodnutí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6. 9. 2019, č.j. 16 Co 75/2019-782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7. 2021, č.j. 22 Af 16/2020-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24:00Z</dcterms:created>
  <dc:creator>Winkler Jiří Ing.</dc:creator>
  <dc:description/>
  <cp:keywords/>
  <dc:language>en-US</dc:language>
  <cp:lastModifiedBy>Slaninová Lenka</cp:lastModifiedBy>
  <cp:lastPrinted>2024-11-27T12:24:00Z</cp:lastPrinted>
  <dcterms:modified xsi:type="dcterms:W3CDTF">2024-12-10T14:02:00Z</dcterms:modified>
  <cp:revision>3</cp:revision>
  <dc:subject/>
  <dc:title/>
</cp:coreProperties>
</file>