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prosince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11. 2024 o poskytnutí informací podle zákona č. 106/1999 Sb., o svobodném přístupu k informacím, ve znění pozdějších předpisů, v příloze zasílám anonymizovaná rozhodnutí Krajského soudu v Ostravě a pobočky v Olomouci za r. 2021 - 2023, týkajících se níže uvedených trestných činů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§ 18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4. 2. 2021, sp. zn. 48 T 1/2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9. 2. 2021, č.j. 54 T 3/2020-84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. 3. 2021, č.j. 46 Tm 7/2020-59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0. 1. 2021, č.j. 28 T 4/2020-7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6. 1. 2021, č.j. 35 T 3/2020-64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6. 4. 2021, č.j. 32 T 2/2021-23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6. 5. 2021, č.j. 34 T 1/2021-11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7. 4. 2021, č.j. 37 T 1/2021-2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8. 8. 2021, sp. zn. 31 T 1/20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1. 4. 2021, č.j. 53 T 2/2020-68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3. 8. 2021, č.j. 34 T 4/2021-68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6. 2021, č.j. 33 T 2/2021-24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8. 8. 2021, č.j. 53 T 4/2021-63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8. 2021, č.j. 46 Tm 3/2021-59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7. 9. 2021, č.j. 54 T 10/2021-88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11. 2021, č.j. 30 T 12/2021-6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6. 3. 2021, č.j. 28 T 2/2017-19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5. 8. 2021, č.j. 30 T 4/2021-38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9. 10. 2021, č.j. 37 T 8/2021-39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4. 2. 2022, sp. zn. 46 Tm 1/20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7. 4. 2022, č.j. 53 T 2/2022-25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4. 2022, č.j. 32 T 2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4. 2022, č.j. 46 Tm 5/2020-73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6. 2022, sp. zn. 49 T 5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6. 11. 2021, č.j. 54 T 5/2021-108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4. 2. 2022, č.j. 32 T 1/2022-37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7. 7. 2022, č.j. 54 T 7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. 6. 2022, č.j. 45 T 3/2022-4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7. 2022, sp. zn. 49 T 6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9. 2022, č.j. 37 T 10/2022-3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9. 2022, č.j. 53 T 8/2022-71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. 9. 2022, č.j. 32 T 3/2022-53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9. 1. 2023, č.j. 32 T 12/2022-2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4. 1. 2023, č.j. 30 T 5/2022-40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3. 2023, č.j. 35 T 5/2023-52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5. 9. 2022, č.j. 48 T 6/2022-7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3. 2. 2023, č.j. 29 T 3/2022-117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. 5. 2022, č.j. 28 T 7/2021-68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6. 2023, sp. zn. 28 T 4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7. 2023, sp. zn. 49 T 7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5. 4. 2023, č.j. 46 Tm 4/2022-4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2. 5. 2023, č.j. 30 T 1/2023-65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0. 5. 2023, č.j. 81 T 2/2023-48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5. 10. 2023, sp. zn. 46 Tm 5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§ 18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4. 5. 2021, č.j. 49 T 1/2021-61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8. 2021, č.j. 46 Tm 3/2021-59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6. 2023, č.j. 31 T 6/2023-3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3. 8. 2023, sp. zn. 46 Tm 3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6. 10. 2023, č.j. 31 T 9/2023-31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1. 11. 2023, sp. zn. 46 Tm 8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§ 18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2. 2021, sp. zn. 48 T 1/20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. 3. 2021, č.j. 46 Tm 7/2020-59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4. 5. 2021, č.j. 49 T 1/2021-61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6. 5. 2021, č.j. 34 T 1/2021-11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11. 2021, č.j. 30 T 12/2021-6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4. 2022, č.j. 32 T 2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4. 2022, č.j. 46 Tm 5/2020-73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5. 3. 2023, č.j. 48 T 13/2022-56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§ 18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1. 4. 2021, č.j. 53 T 2/2020-68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3. 8. 2021, č.j. 34 T 4/2021-68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6. 3. 2021, č.j. 28 T 2/2017-19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2. 5. 2023, č.j. 30 T 1/2023-65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§ 1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6. 6. 2022, č.j. 31 T 1/2020-205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8. 3. 2021, č.j. 4 To 11/2024-14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§ 190</w:t>
      </w:r>
      <w:r>
        <w:rPr>
          <w:rFonts w:cs="Arial" w:ascii="Garamond" w:hAnsi="Garamond"/>
          <w:sz w:val="24"/>
          <w:szCs w:val="24"/>
        </w:rPr>
        <w:t xml:space="preserve"> – nebylo v požadovaném období nalezeno žádné rozhodnutí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§ 1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3. 2021, č.j. 54 T 3/2020-84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6. 3. 2021, č.j. 28 T 2/2017-19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5. 4. 2022, č.j. 32 T 2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. 6. 2022, č.j. 45 T 3/2022-4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0. 8. 2022, č.j. 37 T 7/2022-28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7. 2023, sp. zn. 49 T 7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4. 2023, č.j. 46 Tm 4/2022-4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1. 11. 2023, sp. zn. 46 Tm 8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§ 1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3. 2021, č.j. 54 T 3/2020-84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0. 1. 2021, č.j. 28 T 4/2020-7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6. 5. 2021, č.j. 34 T 1/2021-11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8. 2021, č.j. 46 Tm 3/2021-59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11. 2021, č.j. 30 T 12/2021-6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4. 2022, č.j. 32 T 2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4. 2022, č.j. 46 Tm 5/2020-73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4. 2. 2022, č.j. 32 T 1/2022-37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. 6. 2022, č.j. 45 T 3/2022-4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7. 2022, sp. zn. 49 T 6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9. 2022, č.j. 37 T 10/2022-3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2. 2022, č.j. 53 T 8/2022-71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3. 2023, č.j. 35 T 5/2023-52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2. 6. 2023, č.j. 31 T 6/2023-39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8. 2023, sp. zn. 46 Tm 3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10. 2023, sp. zn. 46 Tm 5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6. 10. 2023, č.j. 31 T 9/2023-31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1. 11. 2023, sp. zn. 46 Tm 8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§ 19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3. 2021, č.j. 54 T 3/2020-84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0. 1. 2021, č.j. 28 T 4/2020-7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6. 5. 2021, č.j. 34 T 1/2021-11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8. 2021, č.j. 46 Tm 3/2021-59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11. 2021, č.j. 30 T 12/2021-6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4. 2022, č.j. 32 T 2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4. 2022, č.j. 46 Tm 5/2020-73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. 6. 2022, č.j. 45 T 3/2022-4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9. 2022, č.j. 37 T 10/2022-3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9. 2022, č.j. 53 T 8/2022-71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6. 2023, č.j. 31 T 6/2023-3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3. 8. 2023, sp. zn. 46 Tm 3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10. 2023, sp. zn. 46 Tm 5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6. 10. 2023, č.j. 31 T 9/2023-31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1. 11. 2023, sp. zn. 46 Tm 8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>§ 193a</w:t>
      </w:r>
      <w:r>
        <w:rPr>
          <w:rFonts w:cs="Arial" w:ascii="Garamond" w:hAnsi="Garamond"/>
          <w:sz w:val="24"/>
          <w:szCs w:val="24"/>
        </w:rPr>
        <w:t xml:space="preserve"> – nebylo v požadovaném období nalezeno žádné rozhodnutí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§ 193b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12. 2021, č.j. 5 To 380/2021-331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00Z</dcterms:created>
  <dc:creator>Winkler Jiří Ing.</dc:creator>
  <dc:description/>
  <cp:keywords/>
  <dc:language>en-US</dc:language>
  <cp:lastModifiedBy>Slaninová Lenka</cp:lastModifiedBy>
  <cp:lastPrinted>2024-04-04T14:19:00Z</cp:lastPrinted>
  <dcterms:modified xsi:type="dcterms:W3CDTF">2024-12-10T14:04:00Z</dcterms:modified>
  <cp:revision>4</cp:revision>
  <dc:subject/>
  <dc:title/>
</cp:coreProperties>
</file>