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8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prosince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inžený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11. 2024 o poskytnutí informací podle zákona č. 106/1999 Sb., o svobodném přístupu k informacím, ve znění pozdějších předpisů, doplněnou e-mailem ze dne 29. 11. 2024, v příloze zasílám anonymizované rozsudky Krajského soudu v Ostravě a pobočky v Olomouci, ve kterých bylo aplikováno ust. § 140 a ust. § 145 trestního zákoníku a trestné činy byly spáchány mladistvým. Dále sděluji, že provedenou lustrací spisů nebylo nalezeno žádné trestní řízení, ve kterém by bylo aplikováno ust. § 141 trestního zákoníku a trestný čin byl spáchán mladistvým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8. 2019, sp. zn. 49 Tm 5/2019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5. 4. 2019, č.j. 81 Tm 1/2019-873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2. 10. 2020, č.j. 46 Tm 4/2020-836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10. 2022, č.j. 29 Tm 1/2022-1123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1:00Z</dcterms:created>
  <dc:creator/>
  <dc:description/>
  <cp:keywords/>
  <dc:language>en-US</dc:language>
  <cp:lastModifiedBy/>
  <dcterms:modified xsi:type="dcterms:W3CDTF">2024-12-10T14:07:00Z</dcterms:modified>
  <cp:revision>1</cp:revision>
  <dc:subject/>
  <dc:title/>
</cp:coreProperties>
</file>