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40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11. 2024 o poskytnutí informací ve smyslu zákona č. 106/1999 Sb., o svobodném přístupu k informacím, ve znění pozdějších předpisů, v příloze zasílám anonymizované usnesení Krajského soudu v Ostravě ze dne 14. 11. 2019, sp. zn. 31 T 6/2006. Dále sděluji, že ve věci vedené pod sp. zn. 31 T 6/2006 od r. 2006 do roku 2019 (a dosud) činil úkony a rozhodoval předseda senátu Mgr. Martin Kaňok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ále uvádím, že po vyhlášení nálezu Ústavním soudem dne 20. 4. 2023, sp. zn. II. ÚS 1803/22, rozhodl Vrchní soud v Olomouci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m ze dne 7. 8. 2024, č.j. 3 To 83/2021-9930 o odvolání poškozených Miroslava Š. a společnosti AUTOTREND MS s.r.o., IČ: 25952510, se sídlem Lačnov 117, 568 02  Svitavy, zastoupených zmocněncem Ing. Luďkem L., proti rozsudku Krajského soudu v Ostravě ze dne 12. 9. 2017, č.j. 31 T 6/2006-5162, a rozhodl tak, že podle § 253 odst. 1 tr. ř. se odvolání poškozených Miroslava Š. a společnosti AUTOTREND MS s.r.o. zamítají jako podaná osobami neoprávněnými;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m ze dne 7. 8. 2024, č.j. 3 To 83/2021-9937 o odvolání poškozených Anežky V. a dalších, proti rozsudku Krajského soudu v Ostravě ze dne 12. 9. 2017, č.j. 31 T 6/2006-5162, a rozhodl tak, že podle § 253 odst. 3 tr. ř. se odvolání poškozených Anežky V. a dalších, které podal společný zmocněnec Mgr. Jiří Ježek, advokát, AK Ostrava, Dvořákova 26, odmítají, neboť nesplňují náležitosti obsahu odvolání;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m ze dne 7. 8. 2024, č.j. 3 To 83/2021-9948 o odvolání poškozených Drahomíry V. a dalších, proti rozsudku Krajského soudu v Ostravě ze dne 12. 9. 2017, č.j. 31 T 6/2006-5162, a rozhodl tak, že podle § 258 odst. 1 písm. f), odst. 2 tr. ř. se napadený rozsudek Krajského soudu v Ostravě ze dne 12. 9. 2017, č.j. 31 T 6/2006-5162, z podnětu odvolání poškozených částečně zrušuje, a to ve výroku o náhradě škody ve vztahu k těmto poškozeným. Podle § 259 odst. 1 tr. ř. se věc v rozsahu zrušení vrací soudu prvního stupně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 Vašemu dotazu „co bude s touto věcí dále“ sděluji, že další vývoj nelze předjímat (viz ust. § 2 odst. 4 zákona č. 106/1999 Sb., o svobodném přístupu k informacím, ve znění pozdějších předpisů, </w:t>
      </w:r>
      <w:r>
        <w:rPr>
          <w:rFonts w:cs="Arial" w:ascii="Garamond" w:hAnsi="Garamond"/>
          <w:color w:val="000000"/>
          <w:sz w:val="24"/>
          <w:szCs w:val="24"/>
          <w:shd w:fill="FFFFFF" w:val="clear"/>
        </w:rPr>
        <w:t>kdy povinnost poskytovat informace se netýká dotazů na názory, budoucí rozhodnutí a vytváření nových informací). Spis se nachází u předsedy senátu Mgr. Martina Kaňoka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4:00Z</dcterms:created>
  <dc:creator>Winkler Jiří Ing.</dc:creator>
  <dc:description/>
  <cp:keywords/>
  <dc:language>en-US</dc:language>
  <cp:lastModifiedBy>Slaninová Lenka</cp:lastModifiedBy>
  <cp:lastPrinted>2024-12-06T09:15:00Z</cp:lastPrinted>
  <dcterms:modified xsi:type="dcterms:W3CDTF">2024-12-20T06:45:00Z</dcterms:modified>
  <cp:revision>3</cp:revision>
  <dc:subject/>
  <dc:title/>
</cp:coreProperties>
</file>