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4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prosi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7. 11. 2024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Krajského soudu v Ostravě – pobočka v Olomouci ze dne 27. 4. 2023, č.j. 40 Co 78/2023-34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Okresního soudu v Olomouci ze dne 8. 12. 2022, č.j. 48 EXE 4705/2020-30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9:00Z</dcterms:created>
  <dc:creator>Winkler Jiří Ing.</dc:creator>
  <dc:description/>
  <cp:keywords/>
  <dc:language>en-US</dc:language>
  <cp:lastModifiedBy>Slaninová Lenka</cp:lastModifiedBy>
  <cp:lastPrinted>2024-12-04T07:19:00Z</cp:lastPrinted>
  <dcterms:modified xsi:type="dcterms:W3CDTF">2024-12-10T14:09:00Z</dcterms:modified>
  <cp:revision>3</cp:revision>
  <dc:subject/>
  <dc:title/>
</cp:coreProperties>
</file>