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5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4. 12. 2024 o poskytnutí informací podle zákona č. 106/1999 Sb., o svobodném přístupu k informacím, ve znění pozdějších předpisů, sděluji, že žadatelce byly ve věci vedené pod sp. zn. Si 347/2024 na základě její žádosti o poskytnutí informací podle zákona č. 106/1999 Sb., o svobodném přístupu k informacím, poskytnuty pouze rozsudky ve věci spáchání trestného činu dle ust. § 185, ust. § 187 a ust. § 193 trestního zákoníku, </w:t>
      </w:r>
      <w:r>
        <w:rPr>
          <w:rFonts w:cs="Arial" w:ascii="Garamond" w:hAnsi="Garamond"/>
          <w:b/>
          <w:bCs/>
          <w:sz w:val="24"/>
          <w:szCs w:val="24"/>
        </w:rPr>
        <w:t>které měl povinný subjekt k dispozici v anonymizované podobě za období let 2018 - 2023</w:t>
      </w:r>
      <w:r>
        <w:rPr>
          <w:rFonts w:cs="Arial" w:ascii="Garamond" w:hAnsi="Garamond"/>
          <w:sz w:val="24"/>
          <w:szCs w:val="24"/>
        </w:rPr>
        <w:t>. Rozsudky, které nebyly anonymizovány, žadatelka nepožadovala vzhledem ke skutečnosti, že by byla vyzvána na zaplacení úhrady nákladů za poskytnutí informací – anonymizovaných rozsudk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Winkler Jiří Ing.</dc:creator>
  <dc:description/>
  <cp:keywords/>
  <dc:language>en-US</dc:language>
  <cp:lastModifiedBy>Slaninová Lenka</cp:lastModifiedBy>
  <cp:lastPrinted>2024-12-18T07:08:00Z</cp:lastPrinted>
  <dcterms:modified xsi:type="dcterms:W3CDTF">2024-12-20T06:49:00Z</dcterms:modified>
  <cp:revision>3</cp:revision>
  <dc:subject/>
  <dc:title/>
</cp:coreProperties>
</file>