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1159/2024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10. prosince 2024</w:t>
        <w:tab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á paní magistro,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v návaznosti na Vaši žádost ze dne 5. 12. 2024 o poskytnutí informací podle zákona č. 106/1999 Sb., o svobodném přístupu k informacím, ve znění pozdějších předpisů, </w:t>
      </w:r>
      <w:r>
        <w:rPr>
          <w:rFonts w:cs="Garamond" w:ascii="Garamond" w:hAnsi="Garamond"/>
          <w:sz w:val="24"/>
          <w:szCs w:val="24"/>
        </w:rPr>
        <w:t>sděluji, že ve věcech nařízení exekuce a provedení soudního výkonu rozhodnutí je v 1. stupni věcně příslušný okresní soud. Protože krajský soud je ve výše označených věcech soudem odvolacím, nemá k dispozici Vámi požadované údaje, tj.:</w:t>
      </w:r>
    </w:p>
    <w:p>
      <w:pPr>
        <w:pStyle w:val="Odstavecseseznamem"/>
        <w:spacing w:lineRule="auto" w:line="276"/>
        <w:ind w:lef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statistiky týkající se počtu vymáhání výživného ze zahraničí do České republiky;</w:t>
      </w:r>
    </w:p>
    <w:p>
      <w:pPr>
        <w:pStyle w:val="Odstavecseseznamem"/>
        <w:spacing w:lineRule="auto" w:line="276"/>
        <w:ind w:lef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statistiky týkající se počtu vymáhání výživného z České republiky do zahraničí;</w:t>
      </w:r>
    </w:p>
    <w:p>
      <w:pPr>
        <w:pStyle w:val="Odstavecseseznamem"/>
        <w:spacing w:lineRule="auto" w:line="276"/>
        <w:ind w:lef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včetně dat týkajících se toho, zda a jak často dochází k dobrovolnému plnění ze strany povinného a naopak jak často se přechází k soudnímu výkonu rozhodnutí či k nařízení exekuce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dvolací soud může poskytnout toliko informaci o počtu odvolání ve Vámi zmíněné problematice, ale toto není předmětem Vaší žádosti, a hlavně to nemá ve vztahu k Vámi řešené problematice žádnou vypovídací hodnotu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enka Slaninová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edoucí sekretariátu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7:22:00Z</dcterms:created>
  <dc:creator>Winkler Jiří Ing.</dc:creator>
  <dc:description/>
  <cp:keywords/>
  <dc:language>en-US</dc:language>
  <cp:lastModifiedBy>Slaninová Lenka</cp:lastModifiedBy>
  <cp:lastPrinted>2024-12-10T08:21:00Z</cp:lastPrinted>
  <dcterms:modified xsi:type="dcterms:W3CDTF">2024-12-20T06:50:00Z</dcterms:modified>
  <cp:revision>3</cp:revision>
  <dc:subject/>
  <dc:title/>
</cp:coreProperties>
</file>