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6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129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>Vážený p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>Josef Mač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>Na Komořsku 2278/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>143 00  Praha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color w:val="00B0F0"/>
                                        <w:sz w:val="24"/>
                                      </w:rPr>
                                      <w:t>josef.maci@firma.seznam.cz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101.7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>Vážený 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>Josef Mač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>Na Komořsku 2278/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>143 00  Praha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B0F0"/>
                                  <w:sz w:val="24"/>
                                </w:rPr>
                                <w:t>josef.maci@firma.seznam.cz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č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12. 2024 o poskytnutí informací podle zákona č. 106/1999 Sb., o svobodném přístupu k informacím, ve znění pozdějších předpisů, v příloze zasílám rozsudek Krajského soudu v Ostravě – pobočka v Olomouci ze dne 11. 9. 2024, č.j. 60 Ad 2/2021-5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maci@firma.seznam.cz" TargetMode="External"/><Relationship Id="rId3" Type="http://schemas.openxmlformats.org/officeDocument/2006/relationships/hyperlink" Target="mailto:josef.maci@firma.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14:00Z</dcterms:created>
  <dc:creator>Winkler Jiří Ing.</dc:creator>
  <dc:description/>
  <cp:keywords/>
  <dc:language>en-US</dc:language>
  <cp:lastModifiedBy>Slaninová Lenka</cp:lastModifiedBy>
  <cp:lastPrinted>2024-12-09T12:14:00Z</cp:lastPrinted>
  <dcterms:modified xsi:type="dcterms:W3CDTF">2024-12-09T11:14:00Z</dcterms:modified>
  <cp:revision>2</cp:revision>
  <dc:subject/>
  <dc:title/>
</cp:coreProperties>
</file>