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8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12. 2024 o poskytnutí informací podle zákona č. 106/1999 Sb., o svobodném přístupu k informacím, ve znění pozdějších předpisů, sděluji spisové značky, ve kterých byly Krajským soudem v Ostravě a pobočkou v Olomouci projednávány v období let 2019 – dosud níže uvedené trestné činy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§ 192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4 T 2/201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81 Tm 2/2019 – pobočka v Olomouci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8 T 17/2019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2 T 2/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6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54 T 3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8 T 4/2020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4 T 1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3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30 T 12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2 T 2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5/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2 T 1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5 T 3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9 T 6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7 T 10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53 T 8/2022 – pobočka v Olomouci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9 T 1/2022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7 T 3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4 T 8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5 T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9 Tm 2/2020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6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3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5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9 T 1/2023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9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8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48 T 9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4 T 12/2023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45 T 2/20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2 T 1/20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53 T 3/2024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5 T 2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>§ 193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4 T 2/2019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31 T 6/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7 T 2/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4 T 3/2020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28 T 4/2020 – pobočka v Olomouci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34 T 1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3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0 T 12/2021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32 T 2/2022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46 Tm 5/20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5 T 3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7 T 10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3 T 8/2022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4 T 8/202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5 T 5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6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3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5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9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8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8 T 9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54 T 12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6 Tm 4/2024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2 T 1/2024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53 T 3/2024 – pobočka v Olomouci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5 T 2/2023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1 T 13/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9:00Z</dcterms:created>
  <dc:creator>Winkler Jiří Ing.</dc:creator>
  <dc:description/>
  <cp:keywords/>
  <dc:language>en-US</dc:language>
  <cp:lastModifiedBy>Slaninová Lenka</cp:lastModifiedBy>
  <cp:lastPrinted>2024-12-18T09:48:00Z</cp:lastPrinted>
  <dcterms:modified xsi:type="dcterms:W3CDTF">2024-12-20T06:55:00Z</dcterms:modified>
  <cp:revision>3</cp:revision>
  <dc:subject/>
  <dc:title/>
</cp:coreProperties>
</file>