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9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žený pane,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guji na Vaši žádost o informace podle zákona č. 106/1999 Sb., o svobodném přístupu k informacím, doručenou Krajskému soudu v Ostravě dne 18. 12. 2024, která směřuje k informacím ohledně organizace nápadu jednotlivých věcí na krajský soud a jejich rozdělování do soudních oddělení. K tomuto Vám sděluji následující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ákladní zákonná pravidla organizace přidělování jednotlivých věcí podaných či napadlých soudu do příslušných soudních oddělení stanoví § 40 až § 45 zákona č. 6/2002 Sb. o soudech, soudcích, přísedících a státní správě soudů (dále jen „ZSS“). Podle těchto ustanovení je klíčovým dokumentem pro rozdělování věcí u každého soudu Rozvrh práce (§ 41 a zejm. § 42 ZSS). Tento vydává předseda soudu po projednání se soudcovskou radou na období kalendářního roku. V Rozvrhu práce jsou uvedena konkrétní pravidla pro rozdělování věcí do konkrétních soudních oddělení (senátů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ozvrh práce (nejen aktuální, ale i za minulé kalendářní roky) je vždy dostupný na webových stránkách každého soudu. V případě Krajského soudu v Ostravě jsou jednotlivé rozvrhy práce dostupné pod odkazem </w:t>
      </w:r>
      <w:hyperlink r:id="rId6">
        <w:r>
          <w:rPr>
            <w:rStyle w:val="InternetLink"/>
            <w:rFonts w:cs="Garamond" w:ascii="Garamond" w:hAnsi="Garamond"/>
            <w:sz w:val="24"/>
            <w:szCs w:val="24"/>
          </w:rPr>
          <w:t>https://msp.gov.cz/web/krajsky-soud-v-ostrave/rozvrh-prace</w:t>
        </w:r>
      </w:hyperlink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idělování věcí pomocí „náhodného generátoru“ upravuje ustanovení § 42a a násl. ZSS, přičemž tento se v souladu se zákonem používá pouze v rámci insolvenční agendy na krajských soudech (na okresních soudech tato agenda není)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ímto sdělením považuji Vaši žádost o informace za zcela vyřízenou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sz w:val="24"/>
          <w:szCs w:val="24"/>
        </w:rPr>
        <w:t>Mgr. Petr Nová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dseda krajského soud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msp.gov.cz/web/krajsky-soud-v-ostrave/rozvrh-pra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20:00Z</dcterms:created>
  <dc:creator>Winkler Jiří Ing.</dc:creator>
  <dc:description/>
  <cp:keywords/>
  <dc:language>en-US</dc:language>
  <cp:lastModifiedBy>Slaninová Lenka</cp:lastModifiedBy>
  <cp:lastPrinted>2024-12-20T09:19:00Z</cp:lastPrinted>
  <dcterms:modified xsi:type="dcterms:W3CDTF">2025-01-02T13:57:00Z</dcterms:modified>
  <cp:revision>3</cp:revision>
  <dc:subject/>
  <dc:title/>
</cp:coreProperties>
</file>