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3. 2019 o poskytnutí informací podle zákona č. 106/1999 Sb., o svobodném přístupu k informacím, ve znění pozdějších předpisů, v příloze zasíláme anonymizovaná rozhodnutí Krajského soudu v Ostravě a pobočky v Olomouci podle ust. § 230 zákona č. 40/2009 Sb., trestního zákoník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4. 2017, č.j. 45 T 3/2009-413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8. 2015, č.j. 80 T 3/2014-14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4. 2016, č.j. 37 T 5/2014-1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3. 12. 2018, č.j. 5 To 343/2014-42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6. 3. 2018, č.j. 4 To 13/2018-20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6. 9. 2018, č.j. 3 To 401/2018-45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2. 10. 2018, č.j. 4 To 226/2018-87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1. 2018, č.j. 2 To 267/2017-7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6. 6. 2018, č.j. 55 To 38/2018-20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1. 8. 2017, č.j. 55 To 224/2017-32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. 3. 2016, č.j. 68 To 296/2015-33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7. 6. 2016, č.j. 5 To 160/2016-28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10. 2015, č.j. 55 To 252/2015-298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Žádné pravomocně skončené věci, ve kterých by bylo rozhodováno podle ust. § 231 a § 232 zákona č. 40/2009 Sb., trestního zákoníku, ve znění pozdějších předpisů, nebyly v databázi krajského soudu nalezeny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Vašemu dotazu o počtu pravomocných rozhodnutí vydaných v období od 1. 1. 2017 do 31. 3. 2019 Krajským soudem v Ostravě podle § 230 zákona č. 40/2009 Sb., trestního zákoníku, § 231 zákona č. 40/2009 Sb., trestního zákoníku a podle § 232 zákona č. 40/2009 Sb., trestního zákoníku, sdělujeme, že v uvedeném období nabylo právní moci pouze rozhodnutí ze dne 28. 4. 2017, č.j. 45 T 3/2009-4136. Právní moci na rozhodnutích soudu II. stupně vyznačují okresní soudy, kterým je věc po vyřízení odvolacím soudem vrácena s celým spisovým materiálem zpět (okresní soudy rovněž doručují rozhodnutí odvolacího soudu). Údaje o právní moci rozhodnutí tedy nejsou odvolacímu soudu známy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7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5-05-05T12:25:00Z</dcterms:modified>
  <cp:revision>4</cp:revision>
  <dc:subject/>
  <dc:title/>
</cp:coreProperties>
</file>